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ead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ead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media/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114300" distR="114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xtent cx="3892550" cy="1112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docPr id="1" name="</w:t>
      </w:r>
      <w:r>
        <w:rPr/>
        <w:t xml:space="preserve">图片 </w:t>
      </w:r>
      <w:r>
        <w:rPr/>
        <w:t>1" descr="</w:t>
      </w:r>
      <w:r>
        <w:rPr/>
        <w:t>广东财经大学校徽和校名标准组合</w:t>
      </w:r>
      <w:r>
        <w:rPr/>
        <w:t>-</w:t>
      </w:r>
      <w:r>
        <w:rPr/>
        <w:t>描白</w:t>
      </w:r>
      <w:r>
        <w:rPr/>
        <w:t>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Frame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mlns:a="http://schemas.openxmlformats.org/draw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r id="1" name="</w:t>
      </w:r>
      <w:r>
        <w:rPr/>
        <w:t xml:space="preserve">图片 </w:t>
      </w:r>
      <w:r>
        <w:rPr/>
        <w:t>1" descr="</w:t>
      </w:r>
      <w:r>
        <w:rPr/>
        <w:t>广东财经大学校徽和校名标准组合</w:t>
      </w:r>
      <w:r>
        <w:rPr/>
        <w:t>-</w:t>
      </w:r>
      <w:r>
        <w:rPr/>
        <w:t>描白</w:t>
      </w:r>
      <w:r>
        <w:rPr/>
        <w:t>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blip r:embed="rId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ext cx="3892550" cy="1112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硕士研究生培养方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8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3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4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 w:line="1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ym w:font="Wingdings 2" w:char="0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</w:t>
      </w:r>
      <w:r>
        <w:rPr/>
        <w:t xml:space="preserve">一级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ym w:font="Wingdings 2" w:char="0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级 学科中文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资产评估硕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9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ym w:font="Wingdings 2" w:char="0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</w:t>
      </w:r>
      <w:r>
        <w:rPr/>
        <w:t xml:space="preserve">一级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ym w:font="Wingdings 2" w:char="0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级 学科英文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9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ym w:font="Wingdings 2" w:char="0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</w:t>
      </w:r>
      <w:r>
        <w:rPr/>
        <w:t xml:space="preserve">一级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ym w:font="Wingdings 2" w:char="0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级 学科代码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256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9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适用对象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日制专业学位硕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9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培养单位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9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填表日期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楷体简体</w:t>
      </w:r>
      <w:r>
        <w:rPr/>
        <w:t>" w:hAnsi="</w:t>
      </w:r>
      <w:r>
        <w:rPr/>
        <w:t>方正楷体简体</w:t>
      </w:r>
      <w:r>
        <w:rPr/>
        <w:t>" w:eastAsia="</w:t>
      </w:r>
      <w:r>
        <w:rPr/>
        <w:t>方正楷体简体</w:t>
      </w:r>
      <w:r>
        <w:rPr/>
        <w:t>" w:cs="</w:t>
      </w:r>
      <w:r>
        <w:rPr/>
        <w:t>方正楷体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楷体简体</w:t>
      </w:r>
      <w:r>
        <w:rPr/>
        <w:t>" w:hAnsi="</w:t>
      </w:r>
      <w:r>
        <w:rPr/>
        <w:t>方正楷体简体</w:t>
      </w:r>
      <w:r>
        <w:rPr/>
        <w:t>" w:eastAsia="</w:t>
      </w:r>
      <w:r>
        <w:rPr/>
        <w:t>方正楷体简体</w:t>
      </w:r>
      <w:r>
        <w:rPr/>
        <w:t>" w:cs="</w:t>
      </w:r>
      <w:r>
        <w:rPr/>
        <w:t>方正楷体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楷体简体</w:t>
      </w:r>
      <w:r>
        <w:rPr/>
        <w:t>" w:hAnsi="</w:t>
      </w:r>
      <w:r>
        <w:rPr/>
        <w:t>方正楷体简体</w:t>
      </w:r>
      <w:r>
        <w:rPr/>
        <w:t>" w:eastAsia="</w:t>
      </w:r>
      <w:r>
        <w:rPr/>
        <w:t>方正楷体简体</w:t>
      </w:r>
      <w:r>
        <w:rPr/>
        <w:t>" w:cs="</w:t>
      </w:r>
      <w:r>
        <w:rPr/>
        <w:t>方正楷体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楷体简体</w:t>
      </w:r>
      <w:r>
        <w:rPr/>
        <w:t>" w:hAnsi="</w:t>
      </w:r>
      <w:r>
        <w:rPr/>
        <w:t>方正楷体简体</w:t>
      </w:r>
      <w:r>
        <w:rPr/>
        <w:t>" w:eastAsia="</w:t>
      </w:r>
      <w:r>
        <w:rPr/>
        <w:t>方正楷体简体</w:t>
      </w:r>
      <w:r>
        <w:rPr/>
        <w:t>" w:cs="</w:t>
      </w:r>
      <w:r>
        <w:rPr/>
        <w:t>方正楷体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研究生院（处） 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2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资产评估</w:t>
      </w:r>
      <w:r>
        <w:rPr/>
        <w:t>(</w:t>
      </w:r>
      <w:r>
        <w:rPr/>
        <w:t>专硕</w:t>
      </w:r>
      <w:r>
        <w:rPr/>
        <w:t>2</w:t>
      </w:r>
      <w:r>
        <w:rPr/>
        <w:t>年制</w:t>
      </w:r>
      <w:r>
        <w:rPr/>
        <w:t>)</w:t>
      </w:r>
      <w:r>
        <w:rPr/>
        <w:t>专业培养方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</w:t>
      </w:r>
      <w:r>
        <w:rPr/>
        <w:t>正文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一、培养目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培养面向资产评估行业和对资产评估有需求的相关行业、部门和单位，培养掌握马克思主义基本原理和中国特色社会主义理论体系，具有良好的政治素质和职业道德，具有创新性思维和国际视野，德智体美劳全面发展，系统掌握资产评估基础理论，具备从事资产评估相关职业及企业管理、政府事务管理和投资银行业务等所要求的知识和技能，对资产评估实务有充分了解，具有很强的职业胜任能力、很强的解决实际问题能力和研究能力的创新型、复合型、应用型的高层次专业人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二、研究方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税基评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房地产估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企业价值评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财政绩效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三、学习年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学制 </w:t>
      </w:r>
      <w:r>
        <w:rPr/>
        <w:t xml:space="preserve">2 </w:t>
      </w:r>
      <w:r>
        <w:rPr/>
        <w:t xml:space="preserve">年，最长学习年限为 </w:t>
      </w:r>
      <w:r>
        <w:rPr/>
        <w:t xml:space="preserve">4 </w:t>
      </w:r>
      <w:r>
        <w:rPr/>
        <w:t xml:space="preserve">年（含休学），学位论文工作时间不少于 </w:t>
      </w:r>
      <w:r>
        <w:rPr/>
        <w:t>8</w:t>
      </w:r>
      <w:r>
        <w:rPr/>
        <w:t>个月。对提前完成规定学业、成绩特别优秀的研究生，按相关规定可申请提前半年毕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四、培养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施“双导师”制，即采取校内导师和业界导师指导相结合的方式。校内导师主要负责指导学生制定培养计划和校内课程学习；核心专业课程的授课，在校内老师讲授的基础上，部分专题聘请校外导师做案例讲解；专业实践实习和论文撰写工作，由校内导师和校外导师协同完成。理论教学与社会实践相结合。以课堂教学为基础，采用案例教学、课堂讨论、专题研究等方式，突出资产评估实务能力的培养，兼顾研究能力的培养。资产评估专业硕士培养包括文献阅读、开题报告、中期考核、实践锻炼、论文写作等环节。研究生入学后在应导师的指导下填写硕士研究生个人培养计划，并按照该计划完成培养过程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五、课程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nis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W w:w="101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Ind w:w="-4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1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3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16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6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Col w:w="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val="564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性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课程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课程名称（中</w:t>
      </w:r>
      <w:r>
        <w:rPr/>
        <w:t>/</w:t>
      </w:r>
      <w:r>
        <w:rPr/>
        <w:t>英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开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学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学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学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考核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!--</w:t>
      </w:r>
      <w:r>
        <w:rPr/>
        <w:t>细类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公共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G2205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新时代中国特色社会主义理论与实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The Theory and Practice of Socialism with Chinese Characteristics in New E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马克思主义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公共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G2205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马克思主义与社会科学方法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Marxism and Social Science Methodolog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马克思主义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术规范与论文撰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多元统计分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Multivariate statistical analysi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企业价值评估专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中外资产评估准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英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Specialized Englis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务管理理论前沿专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务会计与会计准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资产评估理论与方法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无形资产评估专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房地产估价实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Real Estate Valuation Practic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资产评估实务与案例分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Asset Valuation Practice and Case Analysi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必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3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经济学原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Principles of Economic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!--</w:t>
      </w:r>
      <w:r>
        <w:rPr/>
        <w:t>细类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机电设备评估专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金融资产评估专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Special Topics on Financial Assets Appraisal</w:t>
      </w:r>
      <w:r>
        <w:rPr/>
        <w:t>（</w:t>
      </w:r>
      <w:r>
        <w:rPr/>
        <w:t>Bilingual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务报告分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Financial Statement Analysi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房地产开发经营与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税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Taxation Law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公共数据资产与交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绩效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Financial Performance Evaluatio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计量经济分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Econometric Analysi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金融理论与政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Financial Theory and Polic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税基评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Tax Base Appraisa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自然资源资产价值评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Valuation of Natural Resources Asset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大数据处理与实例分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Big Data Processing and Case Analysi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非学位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选修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2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数据资产评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Data Asset Valuatio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!--</w:t>
      </w:r>
      <w:r>
        <w:rPr/>
        <w:t>细类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7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案例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Case Developmen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7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职业道德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Professional Ethics Educatio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7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专业实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Professional Practic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!--</w:t>
      </w:r>
      <w:r>
        <w:rPr/>
        <w:t>类别</w:t>
      </w:r>
      <w:r>
        <w:rPr/>
        <w:t>-&gt;</w:t>
      </w:r>
      <w:r>
        <w:rPr/>
        <w:t>细类  或 类别</w:t>
      </w:r>
      <w:r>
        <w:rPr/>
        <w:t>-&gt;</w:t>
      </w:r>
      <w:r>
        <w:rPr/>
        <w:t>专业方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rHeight w:val="6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3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ind w:left="113" w:righ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代码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Z1307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课程名称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30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default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文献阅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t&gt;Literature Stud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开课单位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16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财政税务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4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时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学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!--</w:t>
      </w:r>
      <w:r>
        <w:rPr/>
        <w:t>考核方式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cW w:w="6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w:t&gt;</w:t>
      </w:r>
      <w:r>
        <w:rPr/>
        <w:t>考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Height w:val="39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6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W w:w="40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54</w:t>
      </w:r>
      <w:r>
        <w:rPr/>
        <w:t>学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六、专业实践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职业道德教育（</w:t>
      </w:r>
      <w:r>
        <w:rPr/>
        <w:t xml:space="preserve">2 </w:t>
      </w:r>
      <w:r>
        <w:rPr/>
        <w:t>学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实务实习（</w:t>
      </w:r>
      <w:r>
        <w:rPr/>
        <w:t xml:space="preserve">4 </w:t>
      </w:r>
      <w:r>
        <w:rPr/>
        <w:t>学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在资产评估事务所、房地产估价事务所、土地估价事务所、资产评估行业管理部门、银行和非银行金融机构、企业、政府管理等工作部门实习不少于 </w:t>
      </w:r>
      <w:r>
        <w:rPr/>
        <w:t xml:space="preserve">6 </w:t>
      </w:r>
      <w:r>
        <w:rPr/>
        <w:t>个月，应在业界导师的指导下完成。在完成实务实习后需撰写不少于</w:t>
      </w:r>
      <w:r>
        <w:rPr/>
        <w:t xml:space="preserve">3000 </w:t>
      </w:r>
      <w:r>
        <w:rPr/>
        <w:t>字的实践报告，合格者获得相应学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七、其他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案例开发：中期考核前应完成不少于 </w:t>
      </w:r>
      <w:r>
        <w:rPr/>
        <w:t xml:space="preserve">8000 </w:t>
      </w:r>
      <w:r>
        <w:rPr/>
        <w:t>字以上的案例设计分析作品，共</w:t>
      </w:r>
      <w:r>
        <w:rPr/>
        <w:t xml:space="preserve">1 </w:t>
      </w:r>
      <w:r>
        <w:rPr/>
        <w:t>个学分，并纳入中期考核环节。案例开发可与校内外各项案例比赛及课题申报相结合，鼓励学生开展合作研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学术科技竞赛活动与文献阅读：要求在导师的指导下完成经典文献的阅读，并撰写相应的读书笔记，并由导师负责其考核；同时鼓励研究生参加学术科技竞赛活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职业资格考试：鼓励在读期间参与一到两项职业资格考试，考试项目包括资产评估师职业资格考试、注册会计师职业资格考试等。该环节不设置学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八、考核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考核方式分考试和考查两种，具体可以选用课程论文、笔试（闭卷或开卷）、口试、答辩、操作演示、案例分析、大型作业等开放性考核方式，具体实施方式由任课教师确定。经考核合格，学位类课程达到</w:t>
      </w:r>
      <w:r>
        <w:rPr/>
        <w:t>70</w:t>
      </w:r>
      <w:r>
        <w:rPr/>
        <w:t>分以上可获得学分，其他类课程达到</w:t>
      </w:r>
      <w:r>
        <w:rPr/>
        <w:t>60</w:t>
      </w:r>
      <w:r>
        <w:rPr/>
        <w:t>分以上可获得学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跨专业及同等学力考取的硕士生应补修 </w:t>
      </w:r>
      <w:r>
        <w:rPr/>
        <w:t xml:space="preserve">2 </w:t>
      </w:r>
      <w:r>
        <w:rPr/>
        <w:t>门本科主干课程并列入个人培养计划，具体是《资产评估基础》《财务管理》，补修方式是自学。补修课程采取闭卷考核方式，达到</w:t>
      </w:r>
      <w:r>
        <w:rPr/>
        <w:t>60</w:t>
      </w:r>
      <w:r>
        <w:rPr/>
        <w:t>分为合格，不记学分，应补修而未补修或者补修成绩不合格者不能进入学位论文撰写阶段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九、学分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毕业要求总学分为 </w:t>
      </w:r>
      <w:r>
        <w:rPr/>
        <w:t xml:space="preserve">42 </w:t>
      </w:r>
      <w:r>
        <w:rPr/>
        <w:t xml:space="preserve">学分，其中公共必修课 </w:t>
      </w:r>
      <w:r>
        <w:rPr/>
        <w:t>3</w:t>
      </w:r>
      <w:r>
        <w:rPr/>
        <w:t xml:space="preserve">学分，专业必修课 </w:t>
      </w:r>
      <w:r>
        <w:rPr/>
        <w:t>22</w:t>
      </w:r>
      <w:r>
        <w:rPr/>
        <w:t xml:space="preserve">学分，专业选修课 </w:t>
      </w:r>
      <w:r>
        <w:rPr/>
        <w:t xml:space="preserve">10 </w:t>
      </w:r>
      <w:r>
        <w:rPr/>
        <w:t xml:space="preserve">学分，其它培养环节 </w:t>
      </w:r>
      <w:r>
        <w:rPr/>
        <w:t xml:space="preserve">7 </w:t>
      </w:r>
      <w:r>
        <w:rPr/>
        <w:t>学分。研究生修满学分，中期考核合格，完成必修环节，完成毕业论文并通过毕业答辩，方可毕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十、学位论文及学位授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学位论文与学位授予工作按学校《学位授予规定》等有关规定执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十一、必读书目、文献、期刊（不少于</w:t>
      </w:r>
      <w:r>
        <w:rPr/>
        <w:t>20</w:t>
      </w:r>
      <w:r>
        <w:rPr/>
        <w:t>种，由各培养单位自定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习近平谈治国理政，</w:t>
      </w:r>
      <w:r>
        <w:rPr/>
        <w:t>2020</w:t>
      </w:r>
      <w:r>
        <w:rPr/>
        <w:t>年 外文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习近平新时代中国特色社会主义思想学习丛书，</w:t>
      </w:r>
      <w:r>
        <w:rPr/>
        <w:t>2019</w:t>
      </w:r>
      <w:r>
        <w:rPr/>
        <w:t>年 中国社会科学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经济增长理论  阿瑟</w:t>
      </w:r>
      <w:r>
        <w:rPr/>
        <w:t>·</w:t>
      </w:r>
      <w:r>
        <w:rPr/>
        <w:t>刘易斯</w:t>
      </w:r>
      <w:r>
        <w:rPr/>
        <w:tab/>
        <w:t>1996</w:t>
      </w:r>
      <w:r>
        <w:rPr/>
        <w:t>年</w:t>
      </w:r>
      <w:r>
        <w:rPr/>
        <w:tab/>
      </w:r>
      <w:r>
        <w:rPr/>
        <w:t>商务印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 xml:space="preserve">利息理论 </w:t>
      </w:r>
      <w:r>
        <w:rPr/>
        <w:tab/>
      </w:r>
      <w:r>
        <w:rPr/>
        <w:t>欧文</w:t>
      </w:r>
      <w:r>
        <w:rPr/>
        <w:t>·</w:t>
      </w:r>
      <w:r>
        <w:rPr/>
        <w:t>费雪</w:t>
      </w:r>
      <w:r>
        <w:rPr/>
        <w:tab/>
        <w:t>2013</w:t>
      </w:r>
      <w:r>
        <w:rPr/>
        <w:t>年</w:t>
      </w:r>
      <w:r>
        <w:rPr/>
        <w:tab/>
      </w:r>
      <w:r>
        <w:rPr/>
        <w:t>商务印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国富论</w:t>
      </w:r>
      <w:r>
        <w:rPr/>
        <w:tab/>
      </w:r>
      <w:r>
        <w:rPr/>
        <w:t>亚当</w:t>
      </w:r>
      <w:r>
        <w:rPr/>
        <w:t>.</w:t>
      </w:r>
      <w:r>
        <w:rPr/>
        <w:t>斯密</w:t>
      </w:r>
      <w:r>
        <w:rPr/>
        <w:tab/>
        <w:t>2020</w:t>
      </w:r>
      <w:r>
        <w:rPr/>
        <w:t>年</w:t>
      </w:r>
      <w:r>
        <w:rPr/>
        <w:tab/>
      </w:r>
      <w:r>
        <w:rPr/>
        <w:t>中国华侨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就业、利息和货币通论</w:t>
      </w:r>
      <w:r>
        <w:rPr/>
        <w:tab/>
      </w:r>
      <w:r>
        <w:rPr/>
        <w:t>凯恩斯</w:t>
      </w:r>
      <w:r>
        <w:rPr/>
        <w:tab/>
        <w:t>1999</w:t>
      </w:r>
      <w:r>
        <w:rPr/>
        <w:t>年</w:t>
      </w:r>
      <w:r>
        <w:rPr/>
        <w:tab/>
      </w:r>
      <w:r>
        <w:rPr/>
        <w:t>商务印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宏观经济学</w:t>
      </w:r>
      <w:r>
        <w:rPr/>
        <w:tab/>
      </w:r>
      <w:r>
        <w:rPr/>
        <w:t>萨缪尔森</w:t>
      </w:r>
      <w:r>
        <w:rPr/>
        <w:tab/>
        <w:t>2009</w:t>
      </w:r>
      <w:r>
        <w:rPr/>
        <w:t>年</w:t>
      </w:r>
      <w:r>
        <w:rPr/>
        <w:tab/>
      </w:r>
      <w:r>
        <w:rPr/>
        <w:t>人民邮电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微观经济学</w:t>
      </w:r>
      <w:r>
        <w:rPr/>
        <w:tab/>
      </w:r>
      <w:r>
        <w:rPr/>
        <w:t>萨缪尔森</w:t>
      </w:r>
      <w:r>
        <w:rPr/>
        <w:tab/>
        <w:t>2009</w:t>
      </w:r>
      <w:r>
        <w:rPr/>
        <w:t>年</w:t>
      </w:r>
      <w:r>
        <w:rPr/>
        <w:tab/>
      </w:r>
      <w:r>
        <w:rPr/>
        <w:t>人民邮电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</w:t>
      </w:r>
      <w:r>
        <w:rPr/>
        <w:t>管理学（第</w:t>
      </w:r>
      <w:r>
        <w:rPr/>
        <w:t>13</w:t>
      </w:r>
      <w:r>
        <w:rPr/>
        <w:t>版）</w:t>
      </w:r>
      <w:r>
        <w:rPr/>
        <w:tab/>
      </w:r>
      <w:r>
        <w:rPr/>
        <w:t>斯蒂芬</w:t>
      </w:r>
      <w:r>
        <w:rPr/>
        <w:t>·P·</w:t>
      </w:r>
      <w:r>
        <w:rPr/>
        <w:t>罗宾斯</w:t>
      </w:r>
      <w:r>
        <w:rPr/>
        <w:tab/>
        <w:t>2017</w:t>
      </w:r>
      <w:r>
        <w:rPr/>
        <w:t>年</w:t>
      </w:r>
      <w:r>
        <w:rPr/>
        <w:tab/>
      </w:r>
      <w:r>
        <w:rPr/>
        <w:t>中国人民大学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.</w:t>
      </w:r>
      <w:r>
        <w:rPr/>
        <w:t>投资估价</w:t>
      </w:r>
      <w:r>
        <w:rPr/>
        <w:tab/>
      </w:r>
      <w:r>
        <w:rPr/>
        <w:t>阿斯沃斯</w:t>
      </w:r>
      <w:r>
        <w:rPr/>
        <w:t>.</w:t>
      </w:r>
      <w:r>
        <w:rPr/>
        <w:t>达摩达兰</w:t>
      </w:r>
      <w:r>
        <w:rPr/>
        <w:tab/>
        <w:t>2014</w:t>
      </w:r>
      <w:r>
        <w:rPr/>
        <w:t>年</w:t>
      </w:r>
      <w:r>
        <w:rPr/>
        <w:tab/>
      </w:r>
      <w:r>
        <w:rPr/>
        <w:t>清华大学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.</w:t>
      </w:r>
      <w:r>
        <w:rPr/>
        <w:t>资本论</w:t>
      </w:r>
      <w:r>
        <w:rPr/>
        <w:tab/>
      </w:r>
      <w:r>
        <w:rPr/>
        <w:t>马克思</w:t>
      </w:r>
      <w:r>
        <w:rPr/>
        <w:tab/>
        <w:t>2018</w:t>
      </w:r>
      <w:r>
        <w:rPr/>
        <w:t>年</w:t>
      </w:r>
      <w:r>
        <w:rPr/>
        <w:tab/>
      </w:r>
      <w:r>
        <w:rPr/>
        <w:t>人民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.</w:t>
      </w:r>
      <w:r>
        <w:rPr/>
        <w:t>企业价值评估（第</w:t>
      </w:r>
      <w:r>
        <w:rPr/>
        <w:t>4</w:t>
      </w:r>
      <w:r>
        <w:rPr/>
        <w:t>版）</w:t>
      </w:r>
      <w:r>
        <w:rPr/>
        <w:tab/>
      </w:r>
      <w:r>
        <w:rPr/>
        <w:t>张先治 池国华</w:t>
      </w:r>
      <w:r>
        <w:rPr/>
        <w:tab/>
        <w:t>2020</w:t>
      </w:r>
      <w:r>
        <w:rPr/>
        <w:t>年</w:t>
      </w:r>
      <w:r>
        <w:rPr/>
        <w:tab/>
      </w:r>
      <w:r>
        <w:rPr/>
        <w:t>东北财经大学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.</w:t>
      </w:r>
      <w:r>
        <w:rPr/>
        <w:t>资产评估案例精选</w:t>
      </w:r>
      <w:r>
        <w:rPr/>
        <w:tab/>
      </w:r>
      <w:r>
        <w:rPr/>
        <w:t>史福厚、唐龙海</w:t>
      </w:r>
      <w:r>
        <w:rPr/>
        <w:tab/>
        <w:t>2020</w:t>
      </w:r>
      <w:r>
        <w:rPr/>
        <w:t>年</w:t>
      </w:r>
      <w:r>
        <w:rPr/>
        <w:tab/>
      </w:r>
      <w:r>
        <w:rPr/>
        <w:t>中国经济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.</w:t>
      </w:r>
      <w:r>
        <w:rPr/>
        <w:t>无形资产评估：理论与实务 刘小峰</w:t>
      </w:r>
      <w:r>
        <w:rPr/>
        <w:tab/>
        <w:t>2017</w:t>
      </w:r>
      <w:r>
        <w:rPr/>
        <w:t>年</w:t>
      </w:r>
      <w:r>
        <w:rPr/>
        <w:tab/>
      </w:r>
      <w:r>
        <w:rPr/>
        <w:t>北京大学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.</w:t>
      </w:r>
      <w:r>
        <w:rPr/>
        <w:t>价值评估</w:t>
      </w:r>
      <w:r>
        <w:rPr/>
        <w:t>:</w:t>
      </w:r>
      <w:r>
        <w:rPr/>
        <w:t>公司价值的衡量与管理</w:t>
      </w:r>
      <w:r>
        <w:rPr/>
        <w:tab/>
      </w:r>
      <w:r>
        <w:rPr/>
        <w:t>蒂姆</w:t>
      </w:r>
      <w:r>
        <w:rPr/>
        <w:t>·</w:t>
      </w:r>
      <w:r>
        <w:rPr/>
        <w:t>科勒</w:t>
      </w:r>
      <w:r>
        <w:rPr/>
        <w:tab/>
        <w:t>2007</w:t>
      </w:r>
      <w:r>
        <w:rPr/>
        <w:t>年</w:t>
      </w:r>
      <w:r>
        <w:rPr/>
        <w:tab/>
      </w:r>
      <w:r>
        <w:rPr/>
        <w:t>电子工业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.</w:t>
      </w:r>
      <w:r>
        <w:rPr/>
        <w:t>资产评估基础</w:t>
      </w:r>
      <w:r>
        <w:rPr/>
        <w:tab/>
      </w:r>
      <w:r>
        <w:rPr/>
        <w:t>中国资产评估协会</w:t>
      </w:r>
      <w:r>
        <w:rPr/>
        <w:tab/>
        <w:t>2021</w:t>
      </w:r>
      <w:r>
        <w:rPr/>
        <w:t>年</w:t>
      </w:r>
      <w:r>
        <w:rPr/>
        <w:tab/>
      </w:r>
      <w:r>
        <w:rPr/>
        <w:t>中国财政经济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.</w:t>
      </w:r>
      <w:r>
        <w:rPr/>
        <w:t>资产评估相关知识</w:t>
      </w:r>
      <w:r>
        <w:rPr/>
        <w:tab/>
      </w:r>
      <w:r>
        <w:rPr/>
        <w:t>中国资产评估协会</w:t>
      </w:r>
      <w:r>
        <w:rPr/>
        <w:tab/>
        <w:t>2021</w:t>
      </w:r>
      <w:r>
        <w:rPr/>
        <w:t>年</w:t>
      </w:r>
      <w:r>
        <w:rPr/>
        <w:tab/>
      </w:r>
      <w:r>
        <w:rPr/>
        <w:t>中国财政经济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.</w:t>
      </w:r>
      <w:r>
        <w:rPr/>
        <w:t>资产评估实务（一、二）</w:t>
      </w:r>
      <w:r>
        <w:rPr/>
        <w:tab/>
      </w:r>
      <w:r>
        <w:rPr/>
        <w:t xml:space="preserve">中国资产评估协会 </w:t>
      </w:r>
      <w:r>
        <w:rPr/>
        <w:t>2021</w:t>
      </w:r>
      <w:r>
        <w:rPr/>
        <w:t>年</w:t>
      </w:r>
      <w:r>
        <w:rPr/>
        <w:tab/>
      </w:r>
      <w:r>
        <w:rPr/>
        <w:t>中国财政经济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.</w:t>
      </w:r>
      <w:r>
        <w:rPr/>
        <w:t>中外资产评估准则</w:t>
      </w:r>
      <w:r>
        <w:rPr/>
        <w:tab/>
      </w:r>
      <w:r>
        <w:rPr/>
        <w:t>刘萍，韩立英，纪益成</w:t>
      </w:r>
      <w:r>
        <w:rPr/>
        <w:tab/>
        <w:t>2015</w:t>
      </w:r>
      <w:r>
        <w:rPr/>
        <w:t>年</w:t>
      </w:r>
      <w:r>
        <w:rPr/>
        <w:tab/>
      </w:r>
      <w:r>
        <w:rPr/>
        <w:t>中国财政经济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.</w:t>
      </w:r>
      <w:r>
        <w:rPr/>
        <w:t>估值：难点、解决方案及相关案例（第三版）</w:t>
      </w:r>
      <w:r>
        <w:rPr/>
        <w:tab/>
      </w:r>
      <w:r>
        <w:rPr/>
        <w:t>阿斯瓦斯</w:t>
      </w:r>
      <w:r>
        <w:rPr/>
        <w:t>·</w:t>
      </w:r>
      <w:r>
        <w:rPr/>
        <w:t>达莫达兰</w:t>
      </w:r>
      <w:r>
        <w:rPr/>
        <w:tab/>
        <w:t>2019</w:t>
      </w:r>
      <w:r>
        <w:rPr/>
        <w:t>年</w:t>
      </w:r>
      <w:r>
        <w:rPr/>
        <w:tab/>
      </w:r>
      <w:r>
        <w:rPr/>
        <w:t>机械工业出版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.</w:t>
      </w:r>
      <w:r>
        <w:rPr/>
        <w:t>经济研究</w:t>
      </w:r>
      <w:r>
        <w:rPr/>
        <w:tab/>
      </w:r>
      <w:r>
        <w:rPr/>
        <w:t>中国社会科学院 全年 《经济研究》杂志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.</w:t>
      </w:r>
      <w:r>
        <w:rPr/>
        <w:t>管理世界</w:t>
      </w:r>
      <w:r>
        <w:rPr/>
        <w:tab/>
      </w:r>
      <w:r>
        <w:rPr/>
        <w:t>国务院发展研究中心 全年《管理世界》杂志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.</w:t>
      </w:r>
      <w:r>
        <w:rPr/>
        <w:t>中国资产评估</w:t>
      </w:r>
      <w:r>
        <w:rPr/>
        <w:tab/>
      </w:r>
      <w:r>
        <w:rPr/>
        <w:t>中国资产评估协会 全年《中国资产评估》杂志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&lt;w:keepNext w:val="off"/&gt;&lt;w:keepLines w:val="off"/&gt;&lt;w:pageBreakBefore w:val="off"/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val="off"/&gt;&lt;w:listPr&gt;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fo w:val="0"/&gt;&lt;/w:listPr&gt;&lt;w:kinsoku/&gt;&lt;w:wordWrap/&gt;&lt;w:overflowPunct/&gt;&lt;w:topLinePunct w:val="off"/&gt;&lt;w:autoSpaceDE/&gt;&lt;w:autoSpaceDN/&gt;&lt;w:adjustRightInd/&gt;&lt;w:snapToGrid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line="360" w:line-rule="auto"/&gt;&lt;w:ind w:left-chars="200"/&gt;&lt;w:jc w:val="left"/&gt;&lt;w:textAlignment w:val="auto"/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&lt;w:rPr&gt;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hint="fareast"/&gt;&lt;w:b/&gt;&lt;w:color w:val="000000"/&gt;&lt;w:sz w:val="24"/&gt;&lt;w:sz-cs w:val="24"/&gt;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制（修）订工作编写小组名单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firstLine="4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课程设置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</w:t>
      </w:r>
      <w:r>
        <w:rPr/>
        <w:t>学分要求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 xml:space="preserve"&gt; </w:t>
      </w:r>
      <w:r>
        <w:rPr/>
        <w:t>一级</w:t>
      </w:r>
      <w:r>
        <w:rPr/>
        <w:t>/</w:t>
      </w:r>
      <w:r>
        <w:rPr/>
        <w:t>二级学科（专业）负责人签字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 xml:space="preserve"&gt;   </w:t>
      </w:r>
      <w:r>
        <w:rPr/>
        <w:t>日期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961" w:firstLineChars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管研究生工作负责人签字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 xml:space="preserve"&gt;   </w:t>
      </w:r>
      <w:r>
        <w:rPr/>
        <w:t>日期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961" w:firstLineChars="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240" w:firstLineChars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研究生培养指导委员会负责人签字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 xml:space="preserve"&gt;   </w:t>
      </w:r>
      <w:r>
        <w:rPr/>
        <w:t>日期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2883" w:firstLineChars="1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院长签字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 xml:space="preserve"&gt;   </w:t>
      </w:r>
      <w:r>
        <w:rPr/>
        <w:t>日期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1295" w:firstLineChars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headerReference r:id="rId3" w:type="fir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erReference r:id="rId5" w:type="fir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erReference r:id="rId4" w:type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1134" w:right="1701" w:bottom="1134" w:left="1701" w:header="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footer="851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NumType w:star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72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itleP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 xml:space="preserve"&gt;                                                        </w:t>
      </w:r>
      <w:r>
        <w:rPr/>
        <w:t>（单位公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eaderReference r:id="rId6" w:type="fir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r:id="rId9" w:type="fir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r:id="rId7" w:type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r:id="rId8" w:type="ev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34" w:right="1701" w:bottom="1134" w:left="1701" w:header="851" w:footer="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NumType w:star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itleP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23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0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5.5.1.7991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3-07-11T00:04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</w:t>
      </w:r>
      <w:r>
        <w:rPr/>
        <w:t>贺乾丰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WPS_1675057319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3-08-01T11:02:59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1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5.5.1.7991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E02CCF2FC4C55EDD4375C864961170FF_4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汉仪书宋二</w:t>
      </w:r>
      <w:r>
        <w:rPr/>
        <w:t>K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汉仪中黑</w:t>
      </w:r>
      <w:r>
        <w:rPr/>
        <w:t>K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Kingsoft 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Helvetica Ne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Helvetica Ne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005030000000200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汉仪书宋二</w:t>
      </w:r>
      <w:r>
        <w:rPr/>
        <w:t>K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2060004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16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微软雅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汉仪旗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503020204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6" w:usb3="00000000" w:csb0="000400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汉仪旗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2060004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6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20102010507070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方正楷体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汉仪楷体简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2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汉仪楷体简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0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6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汉仪中黑</w:t>
      </w:r>
      <w:r>
        <w:rPr/>
        <w:t>K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2060004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16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方正仿宋</w:t>
      </w:r>
      <w:r>
        <w:rPr/>
        <w:t>_GB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方正仿宋</w:t>
      </w:r>
      <w:r>
        <w:rPr/>
        <w:t>_GB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16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Kingsoft Sig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ramePr w:wrap="around" w:vAnchor="text" w:hAnchor="margin" w:xAlign="right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right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ramePr w:wrap="around" w:vAnchor="text" w:hAnchor="margin" w:xAlign="right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right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ramePr w:wrap="around" w:vAnchor="text" w:hAnchor="margin" w:xAlign="right" w: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strText xml:space="preserve"&gt;PAGE 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right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5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header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header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media/image1.png" pkg:contentType="image/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binaryData&gt;iVBORw0KGgoAAAANSUhEUgAAAhwAAACbCAYAAAAp1EI1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h1QAAIdUBBJy0nQAAnbxJREFUeF7tnQeYJUX19j9UFMWAIAiKAn8UESSogIIIooKoCCYE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Sccw5LzrDAEpaco8CyS5S8ZHAJu0jOOUi83/ur6dNzbk33vd333pmdlarnqefOdFdXV52u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y//5dSokCiQKJAokCiQKJAokCiQKJAokCiQKJAokCiQKJAokCiQKJAokCiQKJAokCiQKJA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JAokCiQKJAokCiQKJAokCiQKJAokCiQKJAokCiQKJAokCiQKJAokCiQKJAosCgUKDRaMz8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628bMrDiwb6Nj/WN5lxUD58qjRRIFEgUSBRIFFgqCigzWx35fe1saU0TCmgz/Ou8sZDNSbS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USBRIFEgV6SgFtYvMM0z02NSuiAEwHkqieDoBUWaJAokCiQKJAosBQUECb2Gq2r+1y8WWNVY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VhRoMDr7gqZz30vX46FOMivSNRIFEgUSBRIFGgpxTQBvYX281+sN8hjf+31oYpDzMarHjU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6nAyBVliiQKJAokCiQKDAUFEgMx/BnsBLDMRQzIb0jUSBRIFEgUWBQKZAYjsRwDOoAS5Un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okCiQKQIHEcCSGI82ERIFEgUSBRIFEgUGnQGI4EsMx6IMsvSBRIFEgUSBRIFEgMRyJ4Uiz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BRIFEgUWDQKVDEcFxyz32NK/59f8qTmQan3jw+eAwlo9FBnwbpBYkCiQKJAokCg02BIobj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Bbw4ACj77wYmI4BnsCpPoTBRIFEgUSBYaGAonhGAacRUkTEsMxNHMgvSVRIFEgUSBRYAgo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X73Rpz7bB742sp94QG0LKT/H/b7pIkHEMwB9IrEgUSBRIFEgWGgAKtjEan+sdGjXb5QyqT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+36K3JhmMIJkJ6RaJAokCiQKLA4FLgg8pwBEZKBpmFuYSJasc8cD9mvoquVWXQjFFJDMfg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6JAokCiQKLAEFCgG4aj6sY5ucsVMRWt2mTMiC9jm38pk+Lir1CGZ43Z+PDaGzd+c+RxjR8d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nu/7y88Y+Tz2gse/ARje+POKix/QWXNNYafXrjK9vt2sSwJIZjCCZAekWiQKJAokCiwNBQ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b5U22Q5Nm22anx5a13asymvM4pZzaOuPq68PcXt9wh5C9ttWMlNcs3d9unscXZFzQ+u/HW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4B+IjaU4eR+cT6m8m9dFTjwzVUQMYwsPEbE9HunV5yYmW/vfu+wSz0mgcfamx7/sWNH4vx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qrHntiY96d9gy/dz3+ROOPx52UGI6hGfbpLYkCiQKJAokCQ02BqgzHDJtu03jxtVca77/3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7/6quNl7Vpvvn224133n2v8d777zdUV+N9baxvya12xk23HcAQHDLumsahV17bGHntDY1j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6RR8NGfNb4Oxr7XDa2sYNO+ttpQ/7d0aOanl3vtLMaL+ldF911T+O8O+5qjBU+xitv/rex0B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jHTw46ovEHbeAxY8AmT/rbSaeFewvvsV9j7IQHGsdff1Pj5JtubZx04y2N4/51Y+Oc2+5s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fnzgdkoYFJ+c+SxjRsn/afxOdGlHRPy8fU2a7zx1tuNmx7+T+OEG25urH/a2Y05ttm5ccat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vPv/56YNqKpCpJpTLUsyK9L1EgUSBRIFGg5xSoynCw6a5+/EmB4Vhs7wPkdbFbY5vzLmzM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bUeXRS3/Ss86Q6OFYSi60KN+F1Tz0rqBJ2uvCfjWUOPLyxy8WXBiZgzdGnNVYeeXzj71Ir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Y2l9juk6fkVDh8ZGBvUEtw7aOzV4bnv7rV/4/w7726cKYYFpmGUmIdnXnm18fa77zauFDMxwyZ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OPrrNJ4/L7JoT7z732emCGaDP9QMKABOJ7+xwY1B38zrLF9vn7TbKBxw5SHpOQ0F4STALX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k2uXSHa5Q3BmLis8811hSzs+S+Bzd+oD785/kXgooFZmrXiy9r/PuppwfQLKlUej7cU4WJ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KJApOLAnUYDjb49997R1KA2xtX3f+Attv3w2aPpGG0JAT3P/2MpBD3ho2XjfaTG2w+YBP94f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36sRdfajz58svh79sffVzSjscCo7DxGf3SBduslxZz8sLrbzRmlapmls23byx36NE5w7HK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RqdONXRxwTVCYHj7u68dpbbzV+efgx+bthcl7XNRiQ8++4uzHi8rHhHgzHBXfe01jj+JMbdz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Nx2VOg2oCJ8jYY/A0mxuuSUiCpoH6kOSQYoTeU31LbkfL866FJ4VnPbHxi/c1FrwcDo7Tl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zCKY1VpT7BdgNVDzRBuhJLShLDMblmRXpvokCiQKJAokDPKVCH4Zh9250Dw3HolVc3/nri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bY859jGhudcU5QQ1x274TGzhddGlQj+44Z17jt0ccG2Exgj0Himd8edVz4mxP/InvuF/7m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wwaP+OPTKaxpAfpPYqOOyvx95Qtj4vXoCtQcMDWqcK7XxI63guS9ssUPj6zvuESQyMChI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elVKT8/5KggUZlv572CcSd1wHLArFDHgrvu05hL+CXUEbfpDjFUj4hhuezefzdOlxplzH33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ifPtEf6LX/FVc2dr/k8iZ1ToI27/mQTxUmCiQKJAokCkwOCtRhODj5w3A8+PTTjTNvvS0Yi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qrGw1IPoK7Yf8yVjUPEEIy89vpwPVaNhJO/8pMvv9J4/KWXtPFOCIzDabfc1rj6gYfC37Gn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vejXfee68xrSQFbOioPkjYZXB/WklSFt3rgMZul1zWePqVV0JZVCZ+46cOGASkCnadd2ET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/ZnSBt8M+0cmlF2kLC9qOdIeqk555vfHrDLUPdGMoiYdlbNiubnHleYLxgVLhODBtsSKwN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ZEemeiQKJAokCiwKBQoA7DgW0DDMcfjjkhbJQYb97x2ONh433wmWeDOuE2SRKKVCl+Iz9R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n5RaYaWf6woxujpFKgriIDTGMwXpBhJYaX9zzxVHgnbqUwDddPfLhx8d33NjaWlGWdU88M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Vx2WZg5AlzZDYaSFZwS73k7vsaz8u2A9UQiKCf33y7ASqVuF3YcNAepCmHX3VtY+oCyYYx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aeRSWteUYGtw+IXhOkgkLVg4SE+ukDEpPEcAzKUE+VJgokCiQKJApMTgrUYTiAPH//vXcb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2+Sa+XmuZrsJ0h7X3pF4zBtvKQvt3GLXVlqD2wf7pS9BAm7CIwoY7dQ23iRDpB+evCRQRKw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FKZbVRJzVe++9bTYzLpzbcQrYZTwYmCWkK9hTTSAKCOgMJBQwBGz99wAZkP0lqWnmezCw7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z63AsbWymT/inpxOc362NUYpUMHjH++txial6UTQp9Rk1j9/bS+83+hWtJwjE5Z0Z6d6JA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JATynQiuHA2PHwq64OUgSMIDfWhg3Dgb3CX088NUgF8A4h3fqfR8Op/d333i/1UrGNlbrw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UYKcLLy20f7Bn2KAx7EQagXEqCe8SL8ngb1xszXDTnkWScst/HgkSCe5hKzG9w/7Y4uzz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mzbrljkFwgdcC2BLwM1CHPvfpaMJadZt1NwzOockioZlZX2TKMEGxbYExQP6FSwnD2yKv/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slGY32dGinyhIFEgUSBRIFhhMFWjEcH9Fme/7tdwhn463GI88/G9Qp2G5gs4AhJ6oBvCvs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0PP1IoHcD+Ypr1Ng1SADZujDcvkEsr6YArrgpqkHulKmFjL9qwcVfF/uJTG2wR3GqRbky9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IE/dfESY3jpaa578mng3EpuBV+84bBQXpxnDb6zcVc8D6e3/fycUHKgZcMuB5HXvMvSTiu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9PvvnWwHCAC3KQJB9n33ZHsFHBdsTbbXx47Y0C0wDjRIIxQkqCMar3VsHwFK+aeaRCof4TJV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FZpB6J4RhOMyO1JVEgUSBRYPJRQFvJJ7SfjVCeqPy68gPKo5WX9q1SuamVPxS3VOU+pryI7s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XoRvbmKSmXxEQc21hY+xo8OOLQBE8LG+Elt/KhVfn7oUY0lMmyJ3eRh8Uu5p8YbJ+6oDz7z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HX/Q41d5MmCNwjgVyQMOtnEOfWT7n3yqQCOBZNihqa4k7Lxs9GjUkF9gyfKnJK+rCu7DaQW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hq/HyAwbC4waoXh2PuyKwJeyKm3jG9se97FIeNds4c8bjB2hfHg77kz2wrqgwmy7JkI/y5s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Eg6QhtL0FERdKyhfrUSnWTVCrDZpqkhiQKJAokCnRNAe23X1BeTXlt5R8pT1tUqbbBqXRv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9Mo3T9S+WFu6/dF5WOsPpgS5eftUcop76G8ofIqyospL6H8C5QFytN13bkqFVRhOOKIsWyS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N3T8C7+H85MR7AdZ+lDRcVRauN1O5NJwkA+BUL7LJ3KI8XDFgV1IPEw9s3VKmvrIxJTObZ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baMvcYqVungXnFzEe4XpKLINFXPfak4ElThJTq25QYjiojOJVJFEgUSBQY3hTQPjuj8oXKb3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8/p3y2ru2p33WVf6q8qPIKVu6Jl16WKv7fASOqXdJzZyovr3J9p/eKSc+Q7lZeclApWZfh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6+pFjjJT7fRVsHeg98qmznPF6kSPi0jzy84tM8qdZWVCeigrp1162rl8moIo54B8VIQ3osd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GM9RioggMIAI2vXlsRwDOrQT5UnCiQKJAoMOgW0xy7HZl5x7x9QDIwoYB7IoG0D4WAJ71Ac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KMvADhM9hzXv3vfyu9Xu18Q3mRQSNKNwxHuw1zON036UTOgBgj0ua30z4g2YD54GNjz4Gh66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j1dXjLf3n1EW2aD937QGA7NiP/TePyz8l+V5xq0QT+MKxYNphnGzUtNSxRIFKhIAc3lD2sd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BOeeibEzwIZe4RMADAzQMrfKoG0bQwHvysdfXxgOog7Ztfx/IwTdocERqUMkn3ANbGFxCQB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pfNoSnBG/L826/yz9+ZcUu1i/2QWE4OmUcOnnOA4bBdGDcWoTT0a7uDwrDoTGIPvFc5fccl4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x7lJgOp+iN8ynhC/Vw/669sj99/iHmp/AfRY+4poweplZ4C+m7o4L+TfceFE3U+eBTQt+8L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HAjmAueeaBv3GEmF9mBTAhOBFspphkR8mOEM9MEuFC4meWkwPCnALAtOtAPvj08ptvBhvI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yl73UMTQxVIOfQz9aB8sVYMh214/peTe8pDQ4PhwnBojMygvJvyOOVjlddT3kf5fOULlA9R/q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UfqDFI9M4fy2Z7RiLl07ilvVqfeKa2s+rd1qxOO7p+hPONw6Jfa8XXl7bLvv4l+P5CSqFbf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Glz1c+S/of/f1PhsM3TG0YfAros39O3zu4LfKzn5waqm7+lEMVj6rEElKIVs9fkyF1W3mw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NOUK6z9qKS+eigUKmI4dhHWBN4faQ8eWmwo9yAJ3cslYzZuL/VhugW1VdV/jb9fyXMCb/x33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/6irxesFDyKCMIHnkqfk3GYsDAdV7n6xmbMDgzQGOV/KuMudqry9cr3k1X+Fv2ep7yL8tcGZQ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atYXRAENpXKqLksrdp+uf7fJ1XT2uNvxWuUkZzKKqdIraNl2dylV+aj23iPKvlX+u/z9T5/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Z9mUW5b+WOUkar3XV5gAvjcO1PaldnFNC3/qp9frCjvrzVTrU2f6Ad4gTsBNHFYyYCiYjel6+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hzQE6hfAOpkTSVO1+EKRwKsBBhWcT1jFWE9W29f6KzXFZ5SQ/9iDcStkw3uTWeUUrj6pYtD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A4DhqMPSlUJwyPDGuF/xHZ4FHWbwEHxhlE2Ef4icDljOrp9h8Y5Df1lhSlRq4jqxfocldAs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0zm3JQ4L71zrt9AHMyCsO9m0XhL4oqjIu4JZU9oO47elVebcC+5tWy76B7WNujAvpwlD+q69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BgKPd3TA9AB+XHlE9W/nqv2j3U9ajtVxiNHnr2ucbap5zZuPuJJ5vmjcoc065dKjMX31t5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qSIn273XJ37fKdsDH6Dv+s8O5Rl1bYPqZ3LKx+mfJvyJco7K+PSWYvRHap2q12o1Pp2cCXw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BgmvqD31kFGWHgln6+AaVQxLgg/XBrxNtV1kpiecXtwRuGpHbfPmh0UuWJ4ajyhSZDmcnN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bdvvOxJ4LbMtgkPxPE/HcVLM8mCcizAKJdrmB8WE2DoMrgfVy//I2x7KMvvhj+tkzfmFQgr3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21KJyNu0v45/obJwdDq6VdeDXpOGJ935WZMJjAg4HO3CPkWy20g9N1kfEd9WqgXk0n1LKl8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nzJuWTlP+hvIPyXsojlU9RRhKDFIb7lvtgepWItly0IM2suD6GT6Pn2JCRMlhGOrAUfVL+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pmFmH+1++X9YuvP/73aymzsXSkm9Wzp1pbwagB+G/1USc3+I6tkp4LboD6fV75EeVHjWZlz+k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JL9eI7xXXonWyysyp/S/kLvXyH6vuZ9QkmAzd8+6YgMzNO3Vj8fdm7VQ/ftcl9MqPhJF0/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GEhI+M+gap4h0ZjW/V73XZvcv1izqHsXdZ9ntxdv91155XdI3NHGnVmtCpl7TptC61A4a1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43uvaa8nq5N1ek7Buu5bIy9QnuvfXBi4fze69IxAQICI1DmEutV0SELcEtbJz8hlQthPgj5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PqpJ2EO+XXG9ZwJ1E+YrBowimra4aDqLFry80Tolra+tyLwrUPakZ8ZQljIejgdXJVBscwYD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3bGltJ1dINDUZZJWPQemKKR1/ZPRo33C7qdTKLJ7Kqn9LRf5dv6MkiOOOWU0anuuGnDALCx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rvI9ZfJC6A/llbQQ4GUK+uJApJGUEcsZLf4PSzG6fcPF5IwU3SnGf0zs/XaWdZ2az9G6g+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vWfbrWE9sK1XMidcP4rnDYyAHfcxl5G3AvYx5gvJokP7Rf1+ZVztVWMNcw2UOd1Ib9e0H7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b1feeQ4d1CHcO0d7fvGozn1f4wqEHBJqZXPMdj24v4OzNeOHQZs7GAGAP2E3CcLpaqBvgI6o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ipJe4TF8xf83WDeu3bArCmo+VKg0GLUGcvGA50RIj+say1RBySIqPTD8q1BRVkzhIIrPQb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wYjhHWXiL2DgXjMBjvgOmY+Fwf6J7G+7PdTibVcbLRBQkNAfwA5cFQy6ucwvv63hni+PBL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Gk53UPI7GyvnuGqc74KSurNrzN6asqHVT261bXvmPGFbbzd9IRg/4LE0EmxhJMxIV33dM4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kj6hdRp/COPNq6c8GBA/o37CyNz7HV9oRKyb3VY1Ta2YDYw3uuvtIAouk9av9t3qY5wyiDG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z4SzsD175T4naojZ/JPEB0J5ggq87lyW4QxRfXG2EGyR+wm8nOvvRYkew88/WzjJm0690i6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c0xt55970w7gjfwC/1UJ7NjlhOiNevUOTvJzORekb7N1V2jm5p0u3zagt2YIHJWGzvAwNd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7NnMvayzdcptv39fp5mFz73niSxONhIdlS4KKKGpX5crpwM0684ZYQOZ3YZD856IggSSav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rjBTNhGaBNkzTPtnUfcjdpo9P73oUHDEFXiYqO6ywqvnVPPStERPdt4ftndETqNXi2Yonh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KP/EYZjMxvAAM4MBjMwFHWyULlF/qpuFhXNF1QX4UA/SUwMQQDpwye1IBA7B8YM8TkL4pzb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GFWSBZFEDW5W82VhYCruEb/7lNy1VK1P0lRV/+5m4jApovsYYs/0kqjfW0eGx5zoXhFLSj7D6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b6EB+IOEHA9CN9/JlOM6sed1JjdPNmd3FVOqirucU9arCyzbQX3xIa2oleZAZacUFlUBix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AzI+3bs/kioSFoJLQ6VQt89imDYbLKARc9VhkV1ExV6WPl9Mw59q75dt6rVEXGuHGb5C/8e1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0gCUHM7WnKmCFDo6ouj4w1gBh5hrrAY/ASKl8/bT4781TI2rdOXRr0srxoQSyQwFHAsBaN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z+Zy/f34u61P79rH1FLrGt5gyMAlHOGS8Pyh7IMxr+720zPA7mOQlgya9st1vl9Zo1CmY0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Hv0joSw5EYjrLBobHxLZss6J/ZHHuxqQx1HUjg3KLUlYutaPJ7q2u140ZPUfRgk8KWJltY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Tvc63fvz7i2EHtN/GI3PdqMoJTO/BIArOFfLTywcq46R6XXeN3M+U/cU31BH0ENkXepsLG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RnOeH/riqNVPb7yoERRaLQanNB/+4YHdyScg8dXQ/xM5BaDPU84X2029H+4Kr9H4xyosUX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XR47pMla/ywG0OKw8gtQd7mJCQLNT5pnwLYyyITr6pvFHwPMHmw66fe8ddQXpBvfOKYTTV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fAF2ocwL/mUnDQb+g+zAXZt4No6u6bbzMY3zKvMzEcieFoNcA0Pg63wXjbo4/lyHVFEwc7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5XY/FaJz08TqupVmiAX3nlPEK1fpHyB/qYMUX4xdCKPkBs2agmMERHvbiP7H8SPltnYN5SI8M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uBE86dRo4P77OL7HKSAgoeFa0gVltrv0MbCe+wXggIiil5Uho3UHRnrLdfNhBI9cGsMaWFJ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Oh7A2TQqwnNrwn6tBBj6xo/R5sRosx0+tEQMYy+l9277/z15mNRUYjjIxXqUInlbvUKiHw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8/Kie3yG/rpCThyM7GwQbR7ZhBmgEeg0k1yqQbQUqnsoRccMaDR1bp+2CVEU3nMRodLnVd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/lPzdY7emkXvUBfKKQdrn4skI1IqoQTBCQdMIgYJeBUT5eKcZYeBs6pM3PSW0HgrW3XSPK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rGtApg3O9paRHfszG/fCf9rPxMYjgSw9FqsGgQ4pKWW8AieiO6b9HkhwEYzkn9AKPjY5Un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+R9ZGNsWwRRO2AoRdiccswQHj4ELzvV5ISoIM+/KrrQgTj2bXolNW1vAwQWZTmkoiV2EPm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KocNgryzDq5tPL4+cIWO3h1xYQ6dFC/l7B+byUVTllbZxezN98uewXd89/EBBIReXvhyXCq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jzqRCVlp397HwbYLLhmLIjImOyT2cT4Z/mbcq9Lz4+evKzNK8me5BXZNRBFmsjX3g5HdfxX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7/ytoClkwrexxrA0wxKp5skcdle3a+h+r6s9X10htvNnYQ7cBZAIaaqNZsMtjAnHfH3UKG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65+dbAzMPkjxOWAhg22HxcL88GjCzffPudIJYPdkaiB8w/32STM88LqiXqRt2GG69P9KvO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Q+GxgAE4hHzlDIeXVtxvWqdKr+UtYcDR9n3c/YH6AUqhwZQ/bOo/Jb6vVf5ReVr9P/iVdtX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r6ACPq+4Cqi3H5ttRnMAbmrfLqf98Kdl1ebfL30ac3Pfs7HbLWctcwvK6a+Pa+HcASZOMQ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Sr4zL/awzHklow4IaZeOj9MHLDsneojVX/F2w43KkLRNDHbECD0V80+VG5tEtIG9Cdcyp5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0wfGOxJKIwokqM4MqS2o5LJmielRejsgmlenCpDJGS2ND+KNsIJDtslIjnkd4wgV/WZsGC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VFEUzYm22j5JeMSzGbCxkgsBozLbLNAnI/RJu7JeH2cfuttwY5jlOw6PL3V9oPqLBqe4dhU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hwqMTesdFs3H+AzYgnwYmuqL/EGfLJM3XYyyAOZkMnY9tCPTBkP9r/sFAfXjMYxhGv4luy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tQVVowpwJQHn3N9Xkz1PdftxgPuLA+Q2FOkjBW/j3f0fhEnTPHNgONrmE4LamOE3iH/gcQ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p+el2u7vjw9NGzH1N7Ti9qk+7dpXy28v7KqL9w80Vdh/3M9lk+VL8nKo+zOjCiZC7E3/DLW++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zmVh7EZoczz4JaAhIxnEu8jEuo10Fb5TmVcgAdMUF2DwaRNPTFAVT24p4eEt5lv/7c01s+5/c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wzPcHDQi8cWzDtqUlzqmfeWWGORoDHnmZNggPA/RsKo6n64/6F5O5hHBqEOjeqsCR2V1Uu6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4qEP+M8bcXzjsWQQzoiGsyVIzH/xLDkZ285jLiHqZTeV2Gg2+A6xWGUPYsgYSwuq+SYrdL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hWSha4vXW9a0YjWlB/7d/13nvvl/ZD8yswA1iXt0oYexbRFHr1OqlN96jOWpboeiYXb29/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YXISO2ajei+8L+arP3qehdVRmHbsqtckzwcA1JfV+5aHHV9bWV86EZbygwYQbgBAMTu25j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X194zpQDqwn3J/WNBeD4KC+vS+CcpHKM/f0WaSPcRmb9XjRQKzUDVaaatuIumKvylMSLcJ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/4rkpdey6pTgDAAgALa4C340Bqh2eKZyw4TJDtYIFEyu7z9x8juzGY6zj9/aTTKjPXMOzG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Xz3Ss9+7/AcBAE7VKnhy0bgMC6Joaj0rAYUEg0RbUSgIKwwyhazPHKIHGyxhAJWws8JjjJ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Ax2GudLPIy+8hBx4th9eNwBFipgeb8mVQLGipxmEXsXnbDxO99NetLR4uad3vL0znrc+inR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0uiWBMmBcLKhb6UcZgIfUpYzgQtUIHcpnUZJRcTxG/X3z3vQ3sNIpwMdRmECv3Vv5UXZro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8Zt3VVMYBugwZiflvlVZQJYPZD5S2UOXGGpsWbs9X3lYjhIL5DN4xDp8+yEbj+DIDF1725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EwxlgquMP7FGMf0DZsj2xMqD5CA8zgJIuf0v/fVx2L67cfKKFk4OEOy3xaSojRa2rTQVdf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rV335J7wDzomsALdXzNBWjEjKDRjZXwAPZSBnPJIYCQFcxgrHdY6yzSYPvRF8Y30UMx6X3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2gatYp3oOqjA38cfUXd2XehXrpqVdeCUwGDACbLjZfu2rtwHU7G6L8vtXJXInnluoIABnj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YH6QIHZd6PtA5pzYwCV2QcTb/J1kEtyaHsBWGxGNMBLgsSOKNDAOyKJju2dti72drTag7s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3tXK/uulC7/P8Cw7G6IKGrJibAUDAd/2sSjkzKEVYwVAZFgxi8AE5s2BZ0utDzHPgDlrY576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FpvSupQ7ZwFWEdzKZ7iHCx6UCG35HeUs8uoLypMiiOHDVykIUfS+JSRAMQOjmpYcS4nJgy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SJPreoPIsSdLV7LCLYYvDMUhKNotteVAZm8bMwZ4ayqrax832y9uLgHlAd09s3QUUTv4+F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aFCiJsRkSmLKOPn8uoYNrZfXQz1oqexcXY9eWeEulGLnpCfRPXg60NG65PqL+KoKnZ6Nz7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59VfS81u4jWsc4EMbSGwNy36uQrD0xAiXxsZgfuIovMeLgxjOy8fBJ7zqgy3ECkxQmH5gjni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wmGOtEOsUWzNx72XQZ06i/MZrEFomyZYB+Mb0/ozrn3WnPUAfovNA5D82eIXL2vb94nvn6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7ukx7TZ/Au4O3VUe7QJ+twnjxNjOB4RGul86qOfE4RBKEowJ+DecIBDynrTw/8JRvS+rxfc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mz202fWz77v8BwcDr2idMTxmu4FZlBkd1nM0sMR2fDySYOC2kZDoDnvjvdCA4TToIlbDTq1E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e7BXxj31tdR0feFIxO/9+l612HgVc9R9h7Oa3UafdglMU1jkT/Ovvi/U+pms9Y34oYDnA+HM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+5RxhgPqQoGeS9nfwdrT06YRX1m/MRp7L8fCEGrwBng1IchKpsZmy52WpxUb5j4cLBbASyP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jKID3j5M+CCyNR9E48SgBe2lNeUth+uX4Q36XQal/Xg5UeJ/YiZhGGsygB1FR0SncIpNgQ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He/j7Aq/N3Ro/Ln0cV7aSBYLXHd3q6KtmJ47MuwsY+UdAa1QjZW+HazdTpeVAe4KSEhrRyM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IO3BiYrxNaMF9ER1y3m9Ri3xBTFEsePrnB5uG7LLLn/iHDUPAtYZjWOvn0wGzwfa6WDcay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JB7hVyKRx604FByu6QaVdII4fMY/abVewk7kX33hzvpZ+1npnSGA3UKVtiWEMF9dN1Nc6YC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bikxiO2sMkPKCxcqjRebaSDRXRMsZNnCQMIOozOmGwqBedVJk02wm4hlM/KhE48Cdf7gsi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ePdwdeMBhpcqKMF1f+Z4NFleEWC6LMLuB7q/8XsftRnBXifAyAmq5DKT2fe7CUSTgGe7H09a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aTf9fpR1FZ1fMJoxvqhrgfqAbqJBiDIlpwUBishIj9swWSJB+GwI0dNv5C241sLoyjLGL6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g+CFndRUx05NIYPCX0/jyWERuKN/azd3rpCKihcVsIqeATXlFF7d1I3hKu7z/rdLyozatY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VCO/U7fhdGxA557UX2pHVNGz2C3EcZHnJgnxqAihTlZcwlsnCJQL/Y11EGMW5ht1D7byX7K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7TSEFRpbhviEt30F3pNzcgw8vJaIOK15UPqL4wm7pGoEZs9rqSihaOoSmd4fj4+jkYZqDd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QyFd6HjFJQYjs6WE5F3Sxug3xEnHk9qOO1xctkjcWIjeBvIjsB6k2Ac4me8+LJogpZd21NB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tdpJtEV2l8E7RsHWXAoLBezwOrIJ4ESMeVH6u/OwYOUt25G98eBQZuRYsgIlaYrDJJDqcf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wTPhoJV+1jBEIOW2S6+jQP5urGzL978FEdfaHW22hD3BV0yGCq7yL4DhpF5xrdH+gD8OxkG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ayjB4O9fDfemW/u0g0GHQPcC4kJw8rE9gOicqDnCqVg48nZfSTByOJ0TtpQxRtEyb1auWW0O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ZoNoOyb4eEFYYkTjG+BhuQk0ZB45mzxX8de7YouB8MPS6xlnCHjWnKqdinSyQVistgJzDm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o2T6fjRc8uZO8rM4TulBkY7OfwcDQX0WzsHNoJHfTs6kaDB595rjFBrsuW8GKzfjD3WX/K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fZCocf05hWZflOj8kWxZdHQmFSKxiSO2Qn0yp5V9qN5d3i1r7D9e36AWn65g4SvvHK2yh3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Eqw4FuviyI0OT0UokZDgzmWjEcxBsYLgxHOxfCyR1LJZ5sGisb2gAtOm0xkXDFKkt8m3jR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K3vUPsYf7E+u0qd4GHgBeJDQauPi3SyyPCM3vkJPR/808rEybwPQ9qHZbh2zxNPBZdJ27jQ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obXEPeJPhepN6gDyZ6506pNXQesyzbAEIiqLPJlrzYEo4ledaWdutQH3E+JwruJ8o9075PK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2/H+Jvlc8DgGG3ELcTWxq38I6o8v1V50r2DOqcosBcvMcHxaI8xotxXCLcFt37z7H36x25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d7VhkZev07zyPdA+sF6QplsWmIvUNgkDDm/sG+h4TYGjAsEdgZnEfHTHc2B8LJGryPmNbQ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0Sd+Fv7LxnY3HZMiEVZHPFMBxJwBqyzaON2CmBFbKF8Gqsb75eGL5lpWpbWs/DNCANxT4E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AjWpg/niUjRUO68Eu9CxsxGM6xoq/o7b8DurXpqowFX0bPEI34RavI3LXXl0qQxFixtiNN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53k6JcE3cI1R/IoowVwBBNfb2O1jyMZx976aUQCZvMXLlWJgXYsHxT8bu8hDdeL2BUoC32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RUTeoTjH8tz7aOJBycVviIcNOIyRFd+wWaBg93hgOdrmEY3CMjtOHCcOBtgSEZmw/Gg3hy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chw5ABHq2nRKtpgMEorS0iaWGR4bnYZjWGJHS/IVScAumysuXFfxMOjasJNj4nKQmQATRhw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UXmUhlg8tpmCNF9CHGSZmnCZ4eRc+8LiCgssSmU/QMaKCuT7t10ye3AQYdDf78vWIuiup5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LD0W3SYpmL+XHfjd+JrhzxNEllCXTSdqNRGRiZ66yhBK4r6gvjHWkPiTUI7wErB7LkEZJa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9UEtqV3BAtqmAJOyoB9ISUqY7DZMilnEUVdvW13F70Lu5t5e0DvIHZhAwfsCpd1vMdgVFET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etlVvJ2bAYHT396tZXVF7tHqM8ayd00HO5NxcInn5MIIlo5TkSM1MwEf55jMQBDGQ/xpjW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10NI4tUkfWFgx/BQlGV7SXpLzFyYDZjwLy4/wDGgZGEig8PMfCE3Bg6rxOaND3TTsKBtTtI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lofHCUPg13hmMqRWq1PBTMBu+o4qXyaQVSYhFiEcQuAVsG7/8/DBmOhe2709aiBZaNnNMC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iZoQ5AtI441ybV/DKM+tWRxwYJA+oQjPYsM+ARDzPoGXtMGO6xWSMdQAWBeJHYArjKYeRF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9AJyI7HdGeJXWaw/6DCcnEjIOPYaho0ibNh+O7mVR6PpiMI5UABbSIRmWYHJxQ6kg4eM9B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ni/ot1zkpd9Mnx3AEJTG2CUXv5CQGE814Rj+MwRsnVQLMgU6K4Scw9Nznu2DbM9gMh/o+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vWwCi1tIGTpFtYK8GZq/zsqjs3OMJYHQ+QuE/EtCBxovT3Yg+S7P1NSJeqf+12m6jKVGEm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qBCrlJdB+8eNUDXLrGZROrn7drc6f3lDzt6AH2X0VjqNokGSCav1O/y3dBBzy9qbSly423F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tVA/OV1QUjW+TdA2PNGohKD6kPwgMiUW8oV2qkSD87pBm0jvpZnydkxuf0q1NGLF9/2jEc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s4szBj3erFT8Od4fBMBkamWG7jSotokUUeZqTXjEgVhoPFmDgHIM7B0AGLzEZqaRgyHF+1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zmqXcw62YSmtRB4/qkbjZnPZ8b1hYhI9KPv514WmDKOOUhAr1bhszk2IPA+ozI1XTLLygs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Y8MPyJ2cpjEwCzly0QhKKftps+OYYjnFxBNo2/B66IjNeqCXqDFxHXM4OkXuZOqnZf0Um7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I419QtiZG5FjHqhiCGgDRg6O4Zjk6rvVf1LKwNNHhInxLhPbCBE9PQusfwfSylUD7qVJuhv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+mfRsCUyfSDTYQvpOLi8Kfv1R9uHL/VRlclD/p2oJV+1qnnOom4m4TQgTfQvky5TOVz1A+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0AUAzG+Ht9NeXU2fuXfKf9RuY9jU2J9LBoz5jigshOV11fG7gD7rTWUN1QGgfSwLINCyns3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hyT2KwqL78UNaK4cB4GckEDDqG8ysLXh+JBLZZO0ndwQEKHJ8dLvhnAK3kb8Yo0qJl9YsL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+t59hDGFoe4Xx7RZ+/Ry/WSseRSd9DvIlBLpFFE/eiXENMxfoBNJmiVT1MKw8EHi9VB9AMRJR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xHFYaDd6NCMSAckyIZbYchw0HsgZDQO/dyUE+uulAToiKwxAJVZ2GNy+r53NDvV5r8rfpV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d8yqJUxU0Yi3Ws27N0Szf9idRFwUCniOHAXqBu8i6enk7O2PW2Om3X+1FzEL9jAKwr9mfL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feIgL6+V+e9et9Syn16EyUOM62+OwwhgFQkPUcC3XNV/TsAEVfXdqxCV4wLga+eR9/Bv5tD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NL2FHW3FZ3Up7myDZ/Nfw29O4+KW4e+ngZIKotoa8axeg/eRV+tU38vy6qtPzZ64yHk2/pF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VK2061UeWb+zJwdjbn2eOQEGNgzsEQY32MjjmcwKjAdMdS3lbjFcmyG0Pf6Ipe7RgOdOzo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OE2zJ3O2vElMBwIE1oZaRJ34jC1yumowrDQSwQwi5bQkWAWNbSMGQ4ZrW2lWEaTC7GoZP3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YybTMRb+Hg3E0p1fdvqA2myk3ZVfaZM9Mrp6bV+u48ru+lPxHAERCykMnEbPcMhGo5TxsBz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ECfFd5WeXcNP4Psr8p6qvz2CgE3aJNagbqDMQSt+iX2BggGOXGH/YNiBNBIKxWgEusbQ7t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qoFvX8R5eCfD5IlYu2y70jALjfmRrbZtEO8hjelesXDgXkHsuYIqRjR5f9aasmZZMvUKmAc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uh9mow1ahHdM1BTcCxKKIrtiKOpmP1TG+8Kmq0M1MnLWftiKWPfLfhkgAhQ1KKESrqcQ7j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TZIImmGBjWdhNuImE7hqMKgYY7w/H1nfaoFLMDkSvW371gOtoxHKJ7MJp8zsXYuFPRHP3C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2Fz9p4QPdXdWP05WbS4s4pDC+KH8kICvdaLOvXEPe9inTdoGaiNwTng0mApTnunyB0YjTF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nmtIOIdRGJJNFHIqIEaXAhSeB4nmxw05QlY5kOdgGn9CgqKDgcc9VcXwYUF32mUT3ByjPW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glZTYNnEbwpCDKI0wSFvet6ooMRg/otk/2vPp1Gv1ic44N2vimRYlNWJn0TLZg5cWwDyvq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zIttATCcJqytgh4K3SUmmPXRSLKGiWiKKLIMX9e7Hcd5vVZp3SS+06xuopYzbRrUdYMQNg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J18ky7kPdlYyKyT1m60/5NrudE12Bgg3t9GZPN9cil9Tw9VxvCv9s+Mj5tDMQGrh55VuVw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fs90/6zXF8kFgBUon6FZh6DszYAhEygvnNNdYD7N9gRLGTA+yOg8bp+h93WwK11UmxRIbx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Y1ju6UPQB8tVSoY8BFumk0A4zow372dAY0Z7gxHbJzF5EW/ttsll+UYEfQDS/Xf6MQwlAyH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vlJumDdQ03hkNj5ePsHLS1LBYGg/R7gk3e5tyLghEnaJA3y93rpkn/CTDKtsnHIkVTK8H0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MBqcEEz/XmTxWlsiJnDhbJXUJvfKMXU+mrALVdRXvA0+ijIkAiRQmCwNYrMFhPIksWrRp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fpg6SReDYYYBaVx7XOle8IKbGIFupXbp+CVMC/m5MQp6Y66YcFNhyc1F2YdOJ7tAQWAOcC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so6xUMbB1mGDdKl9bsdByordMbU4WNDZFti9rhA4XBRLWRcBxsbSPUPGHK60K9OyArYrX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nOon1Obg3fULVpHWn3XhcS0e4NsPffPoWY6PMPhVYbzyvXXGaaHyMBx0rN/sG/dTi1XZXwz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uLDldE4r1Umci9OWomxt1xvbjnklj3lVoyx5XGRTuGA0M2dNyAJE3UpGZy8+vTcGc4aLsl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lTweKE7pMT5EfX2aQnzEZVLxX8v21AHCBVFcyGRxwchgzHp4yOMHFFg35xSRzqhGX34wjv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Hfe5007gGMOj5bILoTE0YzTXXuZO0t6g8eN8Zg+X6VLTJHuVDpvjzqzqJvANx3tkjg0zZ1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iH1K7doLjK+xNgNXBCQOzllgbFy+q23NU69ZXwwYoXxvPzeCSGmA/rmohP752V8WpXB3HfM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ri26oMhnYurV6BFKVFVE/uF15moAqz6cDNWMh/U1Qh3073llFuWnAB6UJKhwcX+A54BJXF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oKlndVN3ybHs+r7TPZtYKTbfWvGg8NxYaO8TnmWoWq73vUTay9eWdZepK6WyphMXd/Eyvzk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rUdLfx95qV7/3ec1DKXqsQ2TkiNHHBdb2zB2jEcc++4e9u1fjgzHFPJK+UtiVgtIXbqhQSj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phQ1BmQeaki8jsQp1afRpuDIfa9jlWR9qI4VPRgAdMK06cOohiiega5g6jJk5deFxwKkW3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mzGmbb4BoLk4MOGxHiVRIZ3qrARNT7W7lZImb8i+jIdTexiOFxg/LNGXOBSB6L9T8o90yi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9uOFYUfC6Gm7b2FnmcQAd86OOEkRyeIfE3QIXkTlIdeXmULc6i2f7Wjhi8qs7iR9myYHXc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gf2xH2KHQHDwuEB26cVNJaqnvTnkQoK5gTkW5jXuK1ewqE+dozDomfns/nBOtOqfTAMLsAg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XjU12v7J1S5C5KPzn1u/lA+PmjlPdR3pqNTxk7m28pf0x5CWWi/AKu1hEORa83drUjN8LG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Mwkm/t+j1J9czf67aVSCnmsffirm/tnUdqfdeeQnA5vxcvrwNwlb5WLeNtA/WeORzDkQ8Q1P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TUrs379YR+7RgO3EbDSUWBeLDkpuG44/k0nBkOGAMvvn/4uReGDcMBYA0ZLyA2XUCczJ0R+g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Njpa1b7Hbn5ZAH+RDZXy5eVSdGt+U40d0nYyiS2ovFeldGoJ1MMt6pHFwlEZ/HfQJR1DYbP4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v6f/Fd9w5gOMpUWkhP3CKxTiftb8FwrG91457X7bcqe96pVMLrYKAwVAcm2oDjeLaVlw/S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uLk/2p097/w/1yTRFjpmOa6dkLjT7o261+8BWKGLQIYZQgd/lY1d+HD/joLS54yGxPV2Jw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9O/z+n3BP8lm7GoNoQgM9Yw4ui4ZaNoa9pjkU2HdgQ/bCbtlR5Npv74YSLl4i1D9sd24dU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UPjYA3aCtDYGyUYKIJVIk0xGzViuiBDZyTcjXFVVJbgv4Ve4/YPgazA7eWNAHSVaFFYZl2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yEBM3CWA8bh7UjEXcrhmN/MSvgS/Qic1qMJQtTMrT5sgcfEQIyYdSGMSRgLJzYLQ1nhoOY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6z+OG0gC/LB2pyK6o0mykIdT44uHtS8Cq4I77z7XjBmjdvpEWWNXqjYivrDZuITxmdzFxiO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JsGJ/vogsDHvWnTQx+q3xTFjFO+mW2LEV1AP8cJ4zhkHKAtBhLR/gfzBNOlKiTvEg9rgf1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pw2S2sW3dCM9EmF6XfqXgWPl4K6xYM5reFt+Pf/QW5SbIuunezwgdYcdUXPjp9ATQN3Bbsm9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j2RRB9KxxKrp84KRgRFtESzCEkiSRkk6p3AG3LLqgskpeejqE6tNW7v29tu0hMd9w/VOMw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N04g45+mLA/I86beikrN4RRJL3K4yGb5s7CBV6X+mRj+rZvtOS0h2PPh6MRIv6h3E84RP4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ZL2Fp5Bl7l/2B90isI0hYGBLZ2/j3MWQKd9o2bYAT/iU5oUbSItDQaHTvh/rY+w60YDjDy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hl7kUzJDEc7ugxDhuNr1uYy4C8Y0jjhKVBlc+pVGWIFuEVmsljla5L+ydqAYWjcN7xzOH2i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mMg3rZM8RjwK9+e0WKHCm1Etg4RbSKoj9u1ZMFwlWiPuWolxj0FrUBACI2SCQwl0pyB2OF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BKSHwmPPVMg+B7ZSe48VKVZQsdRo5NJ2+un6qF1pBmUUNazJii+aTnn7BTMvfBMonbDaPv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l+0EwD0hrLN8iX9g5cVs2GDNuL2F0W0D8f70T1/F152myRL41bg6Snlauv7yOicgySZ9t656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8sJNSRjkLlCaABUkagtNzj97CBxdfT4Xa/HUZX69H68k3IEVcCu4u+Gvdsld9/XEpkTOo2+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auDtBvE8BalTZVLaN2n8J7YAS8cTVtzd7/Rllduv9jPf+qo78wNM4rXT9xBy5TxSJVwSDd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/es4XdQyXt6cshyT13RtW+ty2nl7ZkOHCLYZKAgoa4v4g/bqdSqRMkpmjR8NewuPVSjm4Z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NvJ50apDa9yIhOqxqNEkQIqG+YKOwXoDN+9ZaGIcOxhLWNhalow0HUFye8TuKyqD6Q7jC+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8TBZbWM6WD84a0BVsku0n9Dp7KyGNO5ybJo20kwCAU0r1CrhMA4hI3uFTPVqh6v6tS7F+51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bXIvUPG1ZVTxUvbo77dJfcw7OFGTH4T5WJ3vp0u7Uhe+Z1lcXl8Gjl7+kaYGC5HcBSUp/E74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Plj3XoxsalnNtaxK7Q2Cz5NfO8O+4aYNuBYTGSsKz9RKvNFf6Hl8RoGazxhJSM8BWOHsvU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qr/2JPk/phF7uVIzPDaIcF4tFI/QCskx9lh3uh8mf7oCbpo3Ge9Jw9yaWsahwED5tL9UnyZ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8r06zPUUNQnn1Bk9KrfnX1lRDNg10TVOUPEcASjQeZsbA/mD20qsnovvmuoox3DQYPWHH1a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gXWXSjPrVjOBaWWI+PzcTrJPt38dHmyDZ1NvZuGQ5cC3uV0IMhiqrKcMDAseEiFkQNALw1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OGY2lrG7rDosEPMFycimw48GSIE4BPZRPKuxKGhVm5zMgUADe3YK7as8lSsyKN+btoR1kg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5Vy8yk+gjMWvaNmUysVV39yGx6Yi7hdI68rjSQ/4FuXeTlRp+EH6H03OvHvVKpkR13r25mzpP8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2jMlDVf9blAZuIru9s5Ys8Y9gUXKrsFqtnEIHniFN48825bX8sFVQ9zOk4Fak/YJL9hmjP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FJlDHRTxqu8ONS5tGKlwdGjQqLBLMr5qeWpV14p7H8sSa1iUEokWoDg3NiBoa3FYFbppupc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hIt5HnXuEYg9HSc7nHHIwy49vqOva6G0ulOdhwzLrljuE+zNXLkii6fr6hepoOILqHB1SoG8N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6YEYwf1JUll3tbP7FX6XalMFYaDzQVL+fNl1IgRKUyHT+0YDjbgj6yzccd5EYn+/GQkCp9J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BgiVFTB6wONS4QH8HaVcVLxaomVg1uS7jFose3NJgMh+iJeoR4E2srf6vKYFF5AjyFVCaNOP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NlgzUc7k6UeD1eDDGKihOLS9GiyWR4TzrrOAFHX1SeqLuuDX+p0rfBKCO6TqIdeOTUgTGv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F94fq89iD1B8+JkBivcTsBKqqayhgOTnEWY0T0G2Bcp/pBGF1JeSPl3+n/tqdUlQt+1RjO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dtIOFaqSjvVu4H1FzsJ8Gd83dhPoC6BEbT161XZoqBminFMeM5E7jENibRq9bKhoCL506iTG0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KCfQcgUEXjBjwbdPgw8+BYAAh1ozBxyAePuzqEQ8dYHQkiqjAOYLg0u7G0YcEJHpCqa7JM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P5ta2eW1H5o1VpaOX07EzKxHd5xt6NSyYh6+N+Ic1gk/SJb1tknxM/i+1DbD+ld56juqar2+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VXn+KK5oOt7F9BzBl0/RRkjdzzrdtWzi8MkKDfZJGwsiPKy74zE+FipXH3S828qr1zUVl3P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nf8aBDfeu+/ym9pEtbCQencLMOhqsk4mccdKgKw9HOjbTdfUSwluAWkQp0K+GITjZV18rC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bgEusyHO9oomD8g16eyeXVT4PBcGiQLaFMEKN+X2H1SP+j1wwGa2VJZXJ8idgAziaBh2o3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JNkVRkh3zDp4aAv5rS884WXBmyBosnEInviDbcESQH6cCB5MZQrc60cRgwHYtuQaLfHSgBv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67IxiHgW2D23ArZgPDMJhtTjAsrsw70FfBuXALBC6Ag4awyKLIu9gc47ZyyqI9uC7DZKL+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gVblTO1kWEEeZ3WFOwmyvrabfA2P37VVFQqQXQMOFjRO8EzcfSrZPOjOmdUDgZ+rIdExi1j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gfARL7bEiX2NzzL9wSLJk6sdwSFA4TpYTErRen1t94e8H7mDRKdTpP6h/QoxM5QHTB6Kytz6o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WBs0FvZWxR5mm1nqjOqZW/rXIjlftFD7rICbvsQLFF8/fKY9ggvSAydDuGnQCBxAfxWDh6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6qWa2DVzVf1AeX/uhtXGKxuH43ND2drcS7FaPetADLEzbuoj9hyxEn136u8O+/WvT31u6l+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XJLNSXjW/lLVftcqZwqbGnDgX4TXZDpy4oIMhQMB5HwvHsbutFuGA4ixOLXbwmjNlD8EHd2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ExTFQkHejngtwECAn4Ypmow3WL1rTkZtjJTJy7FAkUDJ1u4Q/AuFkCM4YoGveFgZItVYJVB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9xuYej0fgTHW/nEWmnC1CgkGhBfIwdtYtPAVgU44jhEfZk3i6cB6rqRihxblvSuF8q+X41m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EbpO73qTIGkNbYCNW7uj5dqY7FjF4w9kVtNoyCbG58tgqtVJbIpiFhdFmXFmXlV2sOttZ8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DafgZuP60TlyMHAbXqMRdBbn403+IKNiijD60ML/a6qXA9GNqtQz93Gd1QmDg+gaLixjdL/44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RXmNQyiSDGjGy6JD2PROA7yvtb+5E0lTEqMX044HlQyKxO1HNLVBkD7cqonq8ob6oM89UEPq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JosrCHcS0CBIy/DZLEovHjpZyli0TxGMIl+zF/S/9zcOm9h58qbclwgCxK8JbHX3opiIY5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UYDoySkE50kq9wLk4wH8GqXyJYnzg1x9ISj8PxgFyVuO/DUfM8p+x2UpY696swHHgnoFeE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WFzlKvJRz61v2R4vQSrObRfXr9oso8qfw33c4XXv2N+9Ru1i48A8oWTEOhVXkM94J+CC+F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pZ+5Qz/CL7k3YLw2DeV0M4GRYfS93ALbKJKOsrVusxNDyLt/LPB7Mv2eYT/Axb2dtU+UZl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0Cs0dnpmsWZjeVHytNX7aOa+RmVD0wyqSymisU2Udn7qtatsiFkOusQ7ped9DnGPQDVOUKEnF+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HvCn7C+kXicJ8y0WVXUZ5DOcS3gWEtigAaMRy5B44egabfUP48dNX/qFcJrke03ZVs/mdl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j4Qo9WQTLLKkHtgx1LmV0W9KUv0cF3x2x8ICk40epG2oOUs8o3AX4euzMvtVddpHOUBwX8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jwIA7XF2Rc0wOcBboC8kQL8YfthYQ3OE/YV45d7XC/qG15vo2+6JUgQgbMgtWJg3D2Mnj+h/v5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XUZARenrToXapVTxS0ZDuBOQRtFb4jtBvDfC+y6d9O4qcNw1NHzthvhiKM7ZTi8JIEBioi7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wVhiMsIspw2UXYAb1kOPSd0bMGNcqVEx4M2BA2cJEexaJcyjKJlUHqzKUiTEzgy4sG/Nw7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WArgHKwAJWFQ0a8yXjCIHlhBWErWyQwamMxQi3xObm6tVpM8GKxpKZ/t9aEGITCasOiyqWh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BVlYUSqGRUS1FCQrXIIHQhr1L1B24OJrUq0qf1h/LtnsEg3Aab3oXqb1blPqx25kvfpnuJ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7qq+5h3IqBaW4PwAJcFPgLnb4Nb/22jNzq36WyeYwT5k+Vb2Zl+Na4pnKSX/fUM8Nh47ty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PqJC0Zw3dQvBrMzKw+AqVc7js7o0phli4GMD6BPrs4gsaiTVH+uRm3lbYinw8+FGYFDAQdTmA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gL4zCi1I7mwszcZXAfgA7Bbu1duHSoVdEn3Hq1zTWF/0N05Fv4nUkHXwXXITH/rvZLiRb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cxRBzRVV/ugYP6ENuLVuNnH2kYWjFiZc9+V4EwGWtEFcY7i3GKWhZmzIdXYH1Xmq3OuOi4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GwwYq1NCoHNgULV2v36jAcBICrIjaKV9Ki/xnIMc5HFQkHH9gn3KraMRB171dhOODq0bFi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gI/z1kuHIFqzQ7YNkLBYPUnTswGW3ioNCjItWPuGRTcyWelUeQhSYXP9O9P0Y7PqTBeOi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K+CAZ4q5kRQNtGItJgtwuiF80Wp40nS5YNqAyft5WKmg/4T4KkqnkLcX8TOQMLbhpn1GSMx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nswsdVdy7pgkmM2/QrxSVhI2UzgakHlpzfW4S/wdjm9MUmW/btABh0G+R+el+/3jNaBLKF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AAcoHyQ8mnKTSdy5lEZSiV2Q+59q1Slmd7xG3sOXBHqAfNgWWFw0AdOpiHwJVJYbWiWkeC8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YnVv0PKl+ojDoCVejSyn9VBo78QNffHMs/3pRQYRGQy/WPA8T2ylvr2ppk/Y3R58+zjISD/1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KA8QjlI5ziF+0jWWZ39+OG6gEEqsAAwlV/QembtYTPndD6rMFroP4Bn7RhPTzMAJw28LBvj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/rHozZKOsvanI23arMIPQCMt88NBzdUC9drgzS7tz6XVJ5Pv1d295Dz+UHP/1diqHh2zyz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q1H5Rrp77kO0yWKMLqdFuGA86SCQtipI9LYh+kDsPBxs1E7FXCQtunKgyHV83w7N2PPxkW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B5FzEgVhoNTjYlQ2UgRKf7h2Fwy2FNoc3UTkVmf10iJDpCBinEbPtgWxRbxNlbsQDW3c8+76o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/3KC2k/Av7NogI/YRZwAHL+O9XBAHNhhxblrO4FU1AyhLHIku9CThUdReKyrEgiQZ4UzQZ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JLehbLVYoKNT6v7LObx6VPvfEV5f+WenlzU9B8YceMQ7DAbVRLSvLL+jJZtlkv5hoZ3x2Yy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yDdu/CkBvjwKKYM7wfiYdJOkWnWmiKejcqibY2Fhj5xn31KunYAF/1BhuLdn2L77N+xPDW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LRORnGIgihFzqZ00nJk3RWGVzY6zDaNTZNAmoifGxNzoTbfCOKVWrqSlNkg7G2hzb7FLr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g9+fLLLUmndjyqXAvyWxVOZ+sw5gqo1dvR5DvyfqrLcLSrk29CqBJLatNXOlzm6j3WjuHg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yTgqcyruNFsugxICr02xIhEWjoR3DUcQwdTohEQ/GyKdVvVQw8sLLwk8mxI7QxlIvJRyM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9HnAkiZKtByWkGzxkYkHaDl/tIZ5wo/NJMFMzkCqfNixQzxtfD6Tw2RGbRLGoXdj8+oQIrQ+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a9+7h6s6F1abUBewzsCJZl4choCsAXuvRFdQ19O5IMyhyjnCMlWvsJKgXOQZ3gZ0Bll6mx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Hu6x7HhXfC7Cjvoj8rGUO2o5fqAXsijxPDRoTE8y4x7R4xs9WcQgKF0TcqocsUPRYJIwwk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pvSf4Qt8pIDAwBujrfBILs/H9ScaVeOc8qQ1F5fLXIaFDRbmxGNyyCKpGM6RLbsGtHehO78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c6EI/DFHk47SLG2Fzxb5LROm2kHWVSD9+3IprSX+w3nnhpoEs5cO9ET+0m4fnBoWhG7QHQ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nMq+c6dgR1GYt4fQFFFtV75EUCIBq6/LYutyoD0xFCC5A4MLdb74rWOBgP3I2v0WEUCX9R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dUK+KfyeZTOC2QPV+Txx/qGyhswP+jAARAGBVwXVOKomHybiddDW/G4QkWHPUirdZsDoBv7/9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7Wb+z25347hgMvEwJMOzrXDbuGUi0eGT3UlHHXVE3F5NkGsmYtSO4ajm8kXP3vk1f8qVcVU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4Eaw9IonYa8znUQGI5858bws45Ys9XgRWz8nOI7uAGcoxNqfAVxFp4qcR3obTGUw4YDXXpZ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X7Z4ccGRY8DH7L2sM3ce3IwzB3OllU13TKiJ7H+u+v/0G0nKg8AHo7HicwUmyqbM5887jt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iLBqaqoX3i09Ln8FeOO+GcQZYMHY4aQjhYwHkQJ7drNTXX0g8W4zqJaIMYKLrtFp0Pu763g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HN9I5ctzLy2htaLp6c7FkTMACsincCA2MeCnoXqSPbFz13Km1n4yfIJd/ik+70eLPwLuJv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7bPSLg+mTfGykoDCqeTZyGUWmjfv2ipAVs7PQXrI1W85P5tZh092zkqDcWlZoBPT7w9IDk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4cB+W/1P/fYBFnzi9YIz3Co/6izco6PQxgbPHFDOGQwFpAkYXcF+iXtxB6LcWptnlNqmKW1p1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gFY4F5tlSdOazy06qeHAF2/COPtbX9akVD2gsAJsbdm8pom2Cmbm4hkaq8YattoOfmGxjEY7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8RTQTpbBa0XSHzfXkwVfOJAe5PGHuvhH6SSwiEBGv9aY4iwFA7rBkaukit4HfqXlm3HcPQT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1AzHDAgRYiWtHWoGA64To94GjNFVRgOFhwWD07l6H5nEzPHoLPUa4ZD9aJWyY0XOX0RvrqK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w4xmFu8h3jB5veF/QswFV3854qz3Kie08qIJLei+6/to7Vt13Po69t1tkNWA7LL7D4oq4D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BRGIhRUSRTnjMMGk7QZXFU4vqRnmFHAHiST+oPJ7LzlTty/VNdn9WzA2BiUXWwcVg7MGp1+1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ExKQRkYk6LNxY0jTl0hAW5V5fvXKYN01aVRnS6m6mPOiHppIPZuJBb9uF2oKEkerGuJEbkN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qgTh8HqyzG+tkcAz+CmCd4NfRDJEdTApRggMawqQBhGFRlmL2jr7m+gfSuQK1k9WPHgt1K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dynlXMUK1RZMFa9oAuqW1ONZXOqlleHngGnI7e/KVtFsrqxU7pUOUxm6Oih3JFu/FaMXd0E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7HfkfPtWM44Lbg7OjUtBtsHjjgWBQ+ORgOTjNFnGBVhoNBjteNWc7X/YVrbyWpqcJwMEA4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TEuD+9ZjgyFQDodbmbJnQARyA26qwyKfFjRz3jNolx+rspKJJN+DLQpSrvqVqGyIquLbt1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2p7U1x4XKoxmsXCG2NITuoAYCFyBeyKxYyNhvucWMtE+ub+yCLsEwxCUV89AiXusHUWTebJ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a/z71b7wycUZmrkorlQ+onZZQBXDqi+0HYHhYGC2hKvlBBMpEGTBTGP+tDMlR1VRV7bUb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S3+vOAckdAaXruj9Y/VM3mBcOvRdp86JnnBnxTQ3LEa8NDrRsuEGLzOnEz2vW5l/c5Wbsw67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Et8CbCZmic8kS/xtTZCPUckwKcjuX0W1lqUDZ+Vc9syk2GxzCwzItu6ILEya01Y6rOn+gw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ZUxdr5KGcC0W5UxFsYI+tfKn87U0x/W+8LJDjsa2m7jDdUPSLGuPRfruSuUS4G9dA+R9Oqd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Tilkaja0kvvKIiC7L5wWhgUOjF/nSyG4aDBZzFuZN8j5MGGLHhplvhcFg5Aw7rVr1T9nwV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45WLjv8c/LGxjhYWRmaTAYjozpAJCmKWACYn/ejQi3bCIarDKiWU6nEX4HwYY+GQ9GvSdY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PXjT4eo0f02IhfEfkhqUDMiw4TuwSQKjGoRT9e5NoYxLSadB7uWO/tSp2i579k34GNAFF2O9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eiDZJ+bXvexaXh0xHVFtE+Vk+obYoce3HLKJlxPdhh/U2gdh7szi1QWOEjGm+JO6DySMiC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5NkQoD5n2nSEXAM0j0fnHY0YXtBj0Rb4RNBN3MqTdOGFNj5EaU07IxUDZuDZEWlYQ/LGV9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6ie/a1yDoaFway9H+BASzB6cbuud2iigI7ZfQtrQKiDItVbNxtkL57F0NuPRfW/1M1W9wjA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kYMAPS1YfY5RKbovJ5ypsr/1C3eh7FVfVOr0wwv1yNgVQWc4G6dEEdhOrMzx39vWAnY6jO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PZODjRxuyP01RUyJgWU3bn0HLZlf1FeV/n3ynglVcazqdPOtmXbMRyoDZ5WjAtLbByIk7wY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7ulDVhlOrgQY2rgXRMnNtd5d96z566wdZFGGTiIFxEzwnh9ZO2NG+soaq2lwWI4bDBmAzE3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ZY7l9yz33B9ZR4C7jRnjn+9iaX3WjROIEFpmiw6Xp+CkSCg/4YrwE2EPze67hI892wc2Fh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D668j9D/PrrtQp2SIV9DNsrlWBhIoYKsTlwA57e52M1thV5CJfIu3a835TdSfK11Q+Dypz+q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Qadwl4EyRSxkWLaZ5vChmWLBpsBmwdtR13EuPVMGLFE2EBprxnZZZtNnw4hS0gDOGCgaoqZ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iQx2AUjFlAMnC0EFcxUESygsQIumEYiJs8Bs+sURhMgkMAwwoOR9RfvEGWb7tAFhTQc+jg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YaBgYTLA18h2Yk9DJjzlmiTeSuBQmuJE3TRZggjC5YC0jyYdDKMH7YY3GOc4vYPDeZRBm8H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fFaYcNsZ/PBe6mDuhkvRLMlZMEbMta2pP5fqr/zQGOt6Eg5xo4y6hckrEspf0l5Jl3rWopR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DHNUk7UA9h11KF8QDHAjW0owEMzC+rvr+bcnoPbswhraUxFrc38kYakjZ11J92DAcnXsJr22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M2UOmG4WDw+wh+fmHq9G/sBRA7E9+ATTtOiDQHS7JR1UvFtwmrYxg7JrX3WhlMhsMGi9qB6y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3y/QrE1zP/UiaAVumikdV/nFVXFb63wusD04s6A1AbNiGS2oONwvzKcyr/ShmOviNDST2XB9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LHKokQZToJgMRCgDNfMoqS6H1deTJnATWHzwt6j6B1OVwx662owBlYn94oCXFVpKxs1DG5B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iom6zTcDsEUhmjvJJ+4naFLUzwkIoTzxOcjI0aCdaEZvCrM/XcwHCrWSXMFfAhXpPLLOEX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CcI65ZX69g91cmJeqaOFkw9pGdDNFP9BiNYmCYkdajEuBanGAPEoNSt3IFSx6GTR6JncWQeF1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PNxOaPyg5voFY4OWW2EK7fwQuId8AUoqripI8K53bF8+GggZQQzwiYbFSGsfFx1u+L1M/C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2q59R+POeQduQfij9hJGCCgUXHfMDmDwwXxrUwuBG6LwzrckPY7hxEscjN10vG1a6eApX1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EuVCvpf0Dw/rNM3BMftJvb574bhYIPmZDdUicHFAjAcGA5OQkh48P4BmS9OQ8Fw2GBiAck2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/yEzBYZrJlvV0bfuK3yT3S95QlH9zEwBEwI3e6AlXgnWUsznrw7pYqhwzxKz+IZwkloP08X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1hLtnk4hDmb6meyqBOjiaf1nO56omTLBs0on8s+PHWYuyCQXCxbHBQV7DRFW06btH/j+5j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+FXObS3LIy9ISxCQyVcMTmpTbI62WiQls2+dWdhzFFHobIyl3HVDXhYoRGc3omYth9StuAD6P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crEygqjBF+9T+Iq8cplxoYOjrBkNFXdPCoezCce04Z3fQAiNV264eeQW0EYBTrXbfSr2B4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OdDmpAIqx6yYbekwOKLD6iGZnX4g1Zm2EiYFIBDqsj8WvX517fV5+eUF67W/r1dAPrsDL1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7r0IxQDIB/wcyX2D4Rb2VocCv61ggOTiHAG67kRYeJs/sNeVlLBgX0r0NSNz+WTcAwNrGY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JZAB8TSnRNkWdSvbhkOdL6IyLvJRVFKiyYc7qCDzWxQfxUbDosOSvyUPS8dM2Q2HFUGjsYFG+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Op7Mo1zKsU3lcMAdEQWRR5iTlkULxdLGTqJ55lE3Nbfo5w8GmaG56iMxBRwXErcoirXpR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pJzxBvolhMUWFF17NY2u+iDADYynrkE/790NXoxFwrWkxA7SSpHItJsJPJnmsy4GSRnGv71v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QfuO269O1WdNL7YXr2Vb5Z+WXlZ5RB+QSjpOWGrvuAZqFHBrq8ifmgj8qjlUsBy/iOykjl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nR2q2/iXCJ0d0k5eeVMcQjWmZhUMI6Y8GNyUAoxnIR9ojeBYP9D2sTqhLojhsrhsI2Xu27U+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Mc7lollcfeAbRQGH7QQFdR+dUzWoIMOlr/EwmUsQYaKUih++gaMO/QGmwYvhFM2znKY5WR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4lAAcnd5gzGD5Ufjcp851/ynfrhF7D9RnWGfULw8wxygPsS+JvAX2Uh5Th0vtgjHLMAVTR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TWWbZG3D5c6R3apc60lHBgpPXN3fZpfEeqFTLeDOhOfeqW4egVA4BBa6uTL20G6rZX7+vW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igZglYwjoGaehlHD0cpCKzDkapY0ToIn3v+LKxrIlGBoeP0PP/J9b3De3OvAjL9owcbcE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0TP+P/vp0i8SCMiRvQHnfRTcwTUVCy/S8NI6x6GcQS+u1sZQznmVd6Psveq3CzWP9QDRf1D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+N69HzRPLMN202QOhgQE1VVCtW5tJ7+jymsw2nlptfJ3TlGb3uo8qEKAcwbQn9/bm6dekZ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4wUazOVdd+ndxCmvUmKZt9Q14HABgMCRj2c3GBMmN+oTn3S/TWUiaIaUiQh2Vv3tleGedlM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xD6/bvg1he5Me+ZAnl7ZRRud2hjLT1WmWYtSVVpucGrWW01rtghrZgLtr4iJF9bd5iDO3G33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vupQy0ZDpgMuG8sx8l4gQD05NNwYThgADBiA0QJwywfeZH2Xq6Q2kPBbFSVcNAm/NHR9aPX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elMhwaUxvb+EBMvNLRx7cFGfOuino2D8rF4m51oeOvs4FS9tRmgJ5Fu5mMagdRc/+kvJUy6J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mrMCMLRCd169lFrH+gCX5W6o24j8w5UraBDUBa1PXP63YOckRZDCxZoKoiLAIqZoG1VN/N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SMaISq8DJlxOtIsNZWxsvCS+c20bUBgmFdQsW3Unbgw9aoH/2v7zujPqolUfwg0f5/va/Z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/xfpGrNPsdtl+O4eiZJG9Q6NyO4cBP3BYiOoW+Mfb8GE4Mh2co+Eg+sagOJ4YD/AFCWxOP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mcGezyFMxxgO4QEEBcGWSMuH5sjDcYbKp4r9wvjIttUCWCQnyQ0Pr/IAs296x6a2DYoka+b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XHY8rDztCN/hmtMODDo8Uix2JIuPYpITir0ebaFiciIMc3Vm7yvefUPOa++wNSaxmzhioV6Y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1qDsth8ACvV9/iDcq6S09+oK/7gSaH/P63MaRZ1Cd9wSKRLH8DPMay7DJOpjI1cDm7E+sUaUD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27eTt2WHewikoFa/vdLrkseASweOGutbrAenwajgwHbmreqhjvmqFiNqpIOKAlDAZxIiwB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6UpWMIxlybNAMhvGFes3jF8YnNFcgaWij8EsugWqA1ylB3sGY6UkSbQwliO4xIIs4aLJRsn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F6AEzNTcathuNkVH8xjAynYCKpohLCMh7PB1wdo7Riuz5k9SGCbIrkST3QHawPoK7BeSDa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mK46Hnkc92JK1p17YP6n3RlFg7SP2QiH3jg0qH/9V+67tOozwAg6hqf3le4wIJWe4iz3wF6w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jJmg3vOHgick/mrvnOylVMjW6pUsNJF7477KicvFqkYiGg4MhycqH1iIx9ODAecK2BMXt6K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M6w5ExsujTieyIZKE48lG0m6rcVbo0IMiYri+g3NaoK96dHbOB8duck22StXmxX2hwW0R1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x2gvpT2btCZT+jejEsbJ4IZUTSdZUdWecdw5WeqV2JAkNBAc0VbIcOZW1SfkcZY9xjlX/K+3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/r7N8rzZP9PxfrGffZd5aWzZ5oOZ6hDCZqK91gZs4GhvUEBMKVVzwFD0eeu39GO4bD1CfuC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tuDAcbubcev3HSw0PKbFSRcEA7EDvBD0DaAVASgck4sf8vMByRyBgvF6zoMby8QRnL+OuV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Oi5JZQxrqPtTa4H0G9ot8yp6mcfiqCxwPv6yhuSNeTq2IFah8eH/3R7wYyYl0Zgqnu7ymf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7sO6yXmI2KHywVSxQQBTRv1m1xyMF7Kl+r9Pe9zHHl0mCPBFzD664dyCCRowHPcweqA6aY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QC5EwAtJBxABLMpvqLTl0/DjeFABeQTcMpDKd2oynA8KrUCoD748gM2g8vTa462U6pKZTBXI3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Vw2QWu+PMwKoxh5e2V0X/vqry+MieLGQezLb2sW20FKjvX3epvTkxgZLdVo1Rth+r7dEaX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JMIG6sQ2Z9X7WtqVyiwHCngOZOMKAgcvnLWdwg72lUxozE18H3wVThq4r42sooHgNREJUj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MMyYct7doxHMRfIK4F0g1cToPOfCTS3f40nBgONm/vGgva4FT/2GhYMhxwtKJ/wKAw5D9P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tpMygNg5GCwdAv+tyvD8pLUqWJAokCPaGA5uhxtl6jIgeRdKMzzgnAhKDfPqjAfditIYtF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4IrHok3PfyfYMNGzKEqMZoAGoyDPer9Z3OI6ElnhqqSdgwH+PseehwCQqDhynCAZeETOCJDLd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FA8jLy2hvy5q4mA93/BRyOoRq76T2JAokCiQKTiwLaOwkxH9QmeOMB7GYSCrCBgKUHhZZ4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irMRSzlIEyHh0zgncoYhk95ksl2DAcBa0CGtIRBG1Ev2zEcADlNvc4mPd3siRmBhX0ZA/Gp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HX86bBaX6ojXSDZ74iUVYvmRLUTx7+HTwE6vchhLExwQjXxz9AGoMbsqUk4ZhcS0l6b6JA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HsKaP8EyTUkwhwQQA+mgvxTOVsgbX/21deChxj7JszEdJLC44GGMwbB9IrUKLjEE0X7gjub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fldvb2LRumJdoxHEQNnUVYEYAubXnOhcGVkwh7RQzHXoLntsRGCqNCoLduN3MYFyQXWO0j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9U/NhxQ7xaCvvYJm4hW72ZzZyAwKIDJ7radPI8hKAY9iNQsQbeY4cAbAYbjSbmJWjrvjruC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bpZEnNShRIFEgUcBTQWt2Eqgy4JGEqYCJgOkABPeGGmxUva/fGQopuTXTjMjsN9gMiAZ9y8/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VO2qsPUB52WEK1BkQ7hoNOP6AohXtfdkUgJJFYX3EgQdxf59Qzw4a6/mln5TTa+Mxzw2ZO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BCz7oaOdIL4KkQzZIMGqpqQ2Ng9wMx4IC84wqde6d+8HxCQFOHei95JqGZQSGFgwOewGBJY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6nxGdE7MNoiOiZ3tsEyQbtgPHwCahvOGL6hdgM7xrakBiOWkM4FU4USBRIFJhsFNB+RETk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K3ifButj//khBUEdsN8INAlAbXCpdWVP2gK7M3gr90/PU3hWBxJekWjL0nWwd7+eJWDAeG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z87uhRQZ0xjTg3ghH5BIw4G+oa8mCxhDfLtBtsHoCMkHbg7QKnh4Ep3i5lzAdRab+1+4jG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dE6GukEWb8iXGOuQWNf+TR0D4YEZ/+rPf7d8y02bYBIOqc2/siMtI3gqZ9ZJ0+pgTGxkLZ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HEmEr3ytoKuNhqo05qXKjYHfQRNQltgVEi1LQloL2pA4bNJ/rAu4j7cahC08dhwpNKpZcj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AokCjQewpoTSfuSVOAMcPQYZ/hgFw36RmwPQhiuHDvWzwZa2zFcEC09SS1OEgQ4Zza0VF9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J9gilhQ13u0KPzy1jlLpFBic+z0x6N42+4KbgPkZACPChmAvHTaUKMPFkcHgGqblHMCK+K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ITgtsoUOCHXnlt46Prbtr4mPK6kqxY6O74gwKcQsjosRMeULySF3KALbhPmCAkC7QZRgpm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JNxDB4ThPvnH89NKlxtmKCwIlSL1DdngbEwABobObNtwt1gsTqI+7i+sr1KBqnmKgRgUnZ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LYwrQg6bCUGI7JODHSqxMFEgUSBSpSQGv2h5B0KD/eAXMRAgHqWaIuE8X3H8rDFqiwIkmK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CMY6+7sTHvTns2nniJUBfNCckFGyoSEEuoQNhA95ZIifC53MdlFVuJYyVauk1SixDyPuP+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P/Bdp4CdM83y575ZIFjGcelriJQGdY697+6ONSfewf7iP1WHzEQSHq6mViitik33m3L5Aj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H+YrPHYhimgudmksUwYizeD+gWkgai4nIPCcX3VSeMCCoOmAvjWKkT9FWYEBgXPE2mWW/T8B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BQlHlZdiGWvrp9nx3LmeNvbyLcwoLjJq0lGG6YGOjBexPD0dWQTg8nCiQKJApMFgpoPyEe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Jw9CiNPZRBICfq4mPJ6ymDgbKu8pNZ6ogrzDBGGPzxZGj2ULy1iOLynhzEb8zhm43ExHe/K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os2VCJ/2DAJ0SwwycZRgJpx9bnXpRLALyKAunFRwu8WVB1LH/YyAZ1ky6/d0Lj85IgzLXD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FA4kH8jBhnAzUIUpAiDxVclbBHQa/GBv87qTtgbu5VTA/aDsOwmAw/Y1UK7/joupsU1onUh5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0t/h0XyLyTpmfhsnz6O/pu3Dr7Xlng/EhGYFlRIWCOPFXPjJRzYoUCrFaXvs6R+Lz+U4yO9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BRIFEgUaAnFIDzss2MiJJscN5wEY8UNu5lZTfBRoyUAldSpA2W8LQwJoKAMySkG7j/zC3A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JOMljn4FkAOMZpAJsvHizoIJZS8BiJ0piwsZNQmKBioINHxddIoCygeM187xUGSTacpQC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isfHE/gjmZVWoT/J9xQdr9n5cHsBUYFdqGVOYLejd1YayJlAKVkUXNnCiJClIRGACkKbNn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ouqhgYF+xLYL2QqtAGbEWw7bCEWsgkMS+JwbHE33sJXW5T9QO10SJ77h9CuG8t6Y6lS+6+r8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nGqP0/68mHT5UkCiQKJAoMcwpoLfyc1rwvDvNmpuZVpYA+5rdsg2PDZYMzBoHrY3Tq3kOb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UTgb1CUTL7BTw1LPHM9JtsHer8pjbpw+UZ8rTzJCmsSBcx6sS+A4tebDXMLgL7Dp7Hv5lrMD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w/cVIuWSmrk+uoZVDxGO7GbPJWQYICU4OkhDphkpDM3PzwI5WMfbBFwdKYunj+K1KfeEQ4b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ckK+1Sn3qnz86FhN0Iz6IusqQyX636bVuVUz3AgwMLvq4yIbS/4svr/xmVAbZZWO/+jN3T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oZ+v01b9JtHFqUcEhjlVZRXjduq+8CSz6u8lHKTjpJ7ygsyHuO2ZM99V79r6h4ByRblmmvT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QhL5rVM0MbGnxa5ZZV3lAZdM+menk2o9M3VT/ubzkduKf/WQwXIuvvpqBz2XOl9C1rF/SE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f/U1tZXUPsCt1550zZt/ia/l4Cukbfgu80X0aHeXQPHfNXsv+Z80SonCOrL/zv3sPYCP1Snl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auWdn5s3q/mdE6jAH9PavyIsrEbVlSmdg3jJ28Xve9aMs8ykvr/tzWbv3PmLP30gboQH3z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+YU7+8mzFEVGIrP4sfD7pOwD/G0tc8XdqMB+jzR+VNlBnDc/jyGQ1559ezd0N76ME8WYa/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0nMjDjn+eoh79p/1KML/0C12/ttm/Gd+abQ9NPRe3hu1j/mxAndR36MgfJP1duCnlPW7J6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6TT7HtbvU3v1HOzKa+szJyh7rBuuHHLGIDujD3oQdsZOzNXXbdU9iN6BrVE7rKnvx9XPgwa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5fNg4X1LOPmGxmN6R9tjelGuIRf0z+1Y3X9Ns0rN0eaxorKzh59G+YEZb6newsyV6PxzxgK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WHsbGaMuPw97r/5YJxyPclCBxrU5MqJvsW1M+7mV/Mt1mzb0G/W31T9oIB9iO6xtxkzqEW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4HCyoNCQmbBTa40YJe9UllwumdTXmhPfYNkgBUBT6tIC8Pnv3jcf1Gj9yHQSBUOOoIs49A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4tB469KoTIxoMDA9UfycASRsIkJninwHwgRaAMsLD8ja8ym7uVw+0WRmTjM84NrkggduJ2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iOPD+G4rWyfJOGiYLCJvzMGq/QRZmk2STKsHNIKDGFxcdpHRqHUuZ8MPJFCIOFAPWNl8byB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CekK5TBQ6ZuOlbt4Vkf+Vbt/HytDxwV1vMMxEuV+wxdXNK1CcostFhH5zoz/fmu8iHKLFx9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v+Ir9gMWDyfiu4RPG3dbBJtob+buFX9f6rKs7gwwZuMg/T/bcpM2L3ie7xD115R3i9r74tltN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7O255MIGmZ9LIpi+5Lu7ZyVgU6eDkSdZQFgAh8b3aOv+MmzEJTRl6B1K7dgNmbX/buivtAe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ZvL+9Wagr4pv+v1rMwfWzS8bfoB4bpo9+70bd6Xdf+rDwy6ldbE3uVz2PAFIwpwmZfrryY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D37I0/1teU5ZYL5tX1Xqzmkx9GbQ6um8aD/GddztWAEWLj7xLBR0nXGIQvtz5QHgiMUl2+a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pc3f6pPGPcjz/+J8ghjPs50fdjju6SzTXGbxMt9e9E5S8oE0iRKM6+XowVmdsfK6iXmD476F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e4HUU0gr7NCFXF5Qje2LTZxd8k61uzO5+rS88/rH+bNuAW8wkmruU3033odrDy/GXfSNcJ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LYcUErHitrGOykTz787MtqzTj4UfbundO37yr9Q/ncJjW/Nyqyg33j+EKAyME76/ZLynVH9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8WGZAnl20rex1rFmGBuMAf8eHlb/xJIc9Xae5Fe9kl7ISoENrh95abp064XXxbUGefJZmKcvD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iRwdDRJ2wYeHZGbdKGnokKBbUA6XEZXlIP6oh2sU3Y6NeQGoV30UskEGz8trmDa4HxKO8B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0YFLxZvGxL/jRfK4vscFGwmeBZ7DdBQYW5oD0FxsKtAuoInyq+OOCY3di2rF3UMTNjhohuq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UZrRoMPM/DsNVNe/xzTOiTwZ/z0ZU6Bn7R+3+p54tFVBUap2ebuczsGV0/X7nZL7n/HjC8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fYpAs3LF2vFNa+QtPZ1IjUCPfOKeeJds+0aBPuajm6YFxPlTarzDF6boCBmK6fUzL5K9NB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/MpV1H3X2/qNR4rFJRxo7yA5UKd1GorA+6fmnR4qjrAzbngm8KM9mvD23TPpU90r9L/4/s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6oumI5+y/KoYt37awsanKR7zSfC/udhbFvV28SgdtofvWPvNlKmHaxucJXAqthXXpDY2FlS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+hUFgnDo1XbqbJt+6cyN7WbI7rPWClcY2m38nUlc5z1qSXDTRuV+70RmufuQRnD0Qz21IIA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hPhTbt1u5bDLivSsOCf7bsNdjgNji9GWcDOwvUEZYwtgQxzSfcU21jHiOJhCUCvQFJbswD17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2VzRlpBJILpAdgZExQPUZ3PGK2ElgWeB7xpo/dBTYUFjmPzR5QstNvvU1Sk6sbe2qzZqDi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Wrp9y5eg8uqXGd2F7AOFk03HfEfOARc9ot44MkhjrBzMD+Ay8VjERJMBgYm84nm5S/ihmy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PfMIyPqhOAcoCH8bzB24ouL9T+uNkDenZ+5XzRhBFcSZKfReQpA67JwXJ9xlvHEgzZ2lJX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fKzbeGMYLxLol6bfBepm+PvQ/fzS0Q+QbPN4NhLPN2ot77BBjnE2NvI0mu8EYCyXVDqbx8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lpNe1GxQbcNTz8nfMtooWIxeMHqvuU/jwQbHZhg7HSQZMUu34+++GKoa0cFWYoT45R73u7G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J9W9NWz4TQabUxBenTHY4+rL2eEcRYnJHZgxBhTi8cXY45n4gTYEO0D3I4E1D/0PTJjfpmz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eDj1IjHNoS1lsjhgT1Autzd6LuYebOtJMbI6gK0w8cy1eRwlgBc1WlcqU3+s1l0iMOfqG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THO6E/Elikoqg8bZ7tIqkigINeFUldSEBpo6k3s00gV/9li/NaRjPoCRjg0gceHg5XwE4j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VYvAH58B6SktI3xtqrssMxFX++6N/qugdFC/Qoa8tZ6luf5m/5yuLJvcub4O0K7zVjevhHz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A8BzlLeveL9jftWuagwwU38Ei4pHtIm8JCPuGpvm+P5DZOfG/qjaNu831YT/EaREW+jOY5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TGIGOC9mNjB214B2PHMIb0/tvaMBz3UheOCdj0cZDjIAh+E5Ju18+Wdh0qN7uVPV8G+etq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PNGdv0D4m6Dy1BeQ6weDNiyL+UpO3Y/tneUXescHD9++jT8vnn6cyeBJ28+QL3oSWYTOyZ88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8M960AchZbvgNTcjTmYHNRXgYm4TnOKuXOepPekZ+S40fdNm8+F1DtKdfEevil7Ae+3b8qz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4fbCmJHM+7wdXKxhRrf71DMBOEhxmYbHCoJnzCoPPxl/qxN657aKKMQXcfMFCZqDzPQmKJ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w5WGAYOLirxgmJAIMWScvPNKirxGLBzRX1BosDBqvmvurrZnNj02bwY0jaShLCPdx4V9EC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4cPGg9KFlA2JrxkmGAwKn2MxYZNC/+vMyNcNrNOEuol6iV+TfZxb++E4dCzcPv57sWE86og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/WivcQRsJxWlPQ8jx/jmxM4oSHDvewvWGQx8nGCNgkMV3ZpHjWLywsvEAEcx3DXtRh/P3x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fEROD6pyXpYrzCJCO54psw8eJ3scniIRWkcmKeTY2HzdENcqO2xHg0Wh2tSecT4wBvqpkF/e8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G/2zGekajNwOU9fPYtYMtarP0M9xOHheYL5xYmxhhG3LQgsjpSdW3MrXhjZjLnHRkq69J5/h/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pFwI+d/gOniBJ2BYCahJgzjWxnaYgNFn5knbCy+LsYM9kxfyNrJc16dyKZLrCE/B0H+pT/Qk7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kcgBhHlLfvPoO+D4cNVJgslqhKaVfMcLC48g7Uki7l9jC6hvoqMODYhi2V2XAxFwjCZWOD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EOqPcTGn+ocWmH2ZnZeFS9qAdz5kb/T+I9MH48S93Tq0+MNfrKOF1BHnkkmDzKGGbPlfc/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snJANlwTmKE6CJJkmmzXHCI86+KXT2CQkw9zDqt8T8sUCYfCOk0EYj5jLfwsYXHoKs9dit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iSRAsW/ibGz9Y0Ni7lcMrnMApjY+lUHfpQT7v0yzaMy2xWFoYsrA1aR2gX45Nvx/j2B0EY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4J5TzJvbW4xVszeLx4rtNePFTswMhfw1PSJ9Yd3+YMMjBWHKq73190X6RyTBc8EWNiONcXQ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jhLJYAseW7zLNwHBzT+51DsvynQ61yPv+nSBx6WMzlFAVAxQ8i+JwzOdLX2JTX0XB5mADNI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NcEdwsbqrXiDPjZfZCXw5pRd/GsFkTgeEU/QJjfzMA8P5gEcOrxAZwUdmq1/o+1PahThYy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tWjoHHBmZ1GpZHXN4DnzGQbaOBYyxLGIaSzLsnHzz6I0xqfQ+TpOjS6bU+bL90A2PIkJDW0G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0H5ADdb5Zi+uDOonCyxCceSLO7ZROIU7xOnGL4hdKcuAOHiZPgp3Cc0s0/EyOG6ncgxUIYG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jMLHwwlyzySGcswUzyLAupJTyNbOx5zh7un3aysVyTnf5hVGEoGD9spmYcba7JtslwkvcJ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uDGZ6qk3UxfU/oo68kSfk3lt1LdBIOCwbSQMp65F57hiiUtNFkrz5eEEbWPkEz6jFDbtvw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Rz30vl7Hk2eWhM4l2GADzgg2YX/iXDberi1GjpyZdfDpsW169XKG4S0gv+Z07giYakDUmM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3Ktn8bExcGscJP39LB6zADeM4n+JKa/R1hZYyKgix2E8LzDk462eonv2pnUESDE/DvqDzYDO4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gnRdw0dxBCd+oz+9jzP2WaybWa4j+SKhITG1hkM2hnTlpBIcg/8oDghheKerYEeF4iyfA+rl2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5Zb7iHFNgS0mKuEU7CNmkOFLjsW/wn1pM+ep1TNkxgOJqkPwVSvid5GMkZ0VVNwgTzvIFD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y9cqFNiKr4nDUCWz7ahf1fWYKZo8w3dt4zhOQgIV1BMkIcFGMkOOX3fcMT3Fh5OUAhxGPF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nopBVICyqM2t7SKJBZcYx7b+sNBH2kb1415oDxzlmswTfHB7imNXTtEMg9IHLopjw2mJRwo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gG5gljhLcqTCSJfcm+O4dspKRI+zO+kCJX1t6T9HDuQmFGk16iwSmfkzyilyJRuHWAjhsI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0g52tlt2OCfUn9hDIj2askWSE5m3h32Huki4WoBN2NgIPplosKFw/BZYgGAFpzgLDHBan9c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6DNzMNnW7zmRgcfaTgpOkd/G1sowF2nalNkafCLDHdTZ9nvu6XKJjpSSLEzSB02YTY3O1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zdpkSXZIoeEIk4X3XVvA9G8JSYjzxoDYdc5NdAWFlVbNBAbcir2UZCtPOo96jEGBZdrm6hM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ou9XJqqkvf7KTXFF5a1wIxTCqIJClOnM4+JUbdkkH4Wwwgf6JnYaDtqJtIJsFk0SSdJfE99x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wlgPBhmS6g1F9v7wAHl7AIebNTFIuuTGaKzdpCQflKOzbcozVgy5pCM8pzf6HneJBN+LDKG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19DGgmdcg9SPR/ONYjceF0h1rN1FTWLqQmSHL57sxVks1rrzaO+6G6t44YjvABiAlFH2Du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FqTEKlyzPfkds87eT3rXf6VBgw38whvr1PjHMOCgvJ4P4kSWl53qRcVg53/lCvpK+szRwE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zwLvve0JMDCsxg7GXIPYMwuFVI0dS5xTkXlPZPtDmmbA3TvS+aNIg2cAiFgcdonsOcwSD4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qL6kB5aOfpOu1BXlSWCpkGH+EBBeZNO5GNFjFgsSQ9jReuAHys2Zm1ueuYCiQ1tAmWahBqZ9/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ksEkYOuxwAjCE2CR51xAc3O/hzz9RtJg1bXCppEt+NdZF5bd/PaMP77T12SCk6lCCNUvph7T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61gL/tt5lUBQTpJFqgMI04PINYucuuUymhYu/3mwMnOJCv+xAc9EWOTUEcgugQbhAUojrNi6K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3v1BEGh547h3fCsTOoYQQs6V6T94L/5iwynJDiZIP9huzUyn0Wa8qz+cJk2GSLN3VEdYiT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Wgt4i56Fehp9kjoLflf6eDLm2rMTt2kvZttuCCbOQsZExcfyoUDfCQCNwiE5NFfKn9DwlV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6jTWQvSUCahpoo0DeTEFalr97582hjCnJKW7hh7OJkYmq7bqokDgUwI2wKtmhiF0DbLboz9iz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ycYcREouqAa4ORtfWLd6HKAIMGUTALODY/SFDMRsLqRm/v05bafHgnCMIkG9dIkdALxws34w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5wsXpOXYFHmDm3IfE8kP8w7konQTXXENdH6PKO1/v2k/g+7q4m2/Yase7mYBhsH2o9kkGTj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yrPYWSPy78lPb9F9F2DxTgbFnWBucNpGwYfphA6mo2DGd/b5shpm2fov73bS1yQJi+pE6pP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1qGjZBv50+2lDXmh83KvpExnsxfaIp0kGTieE7aro9XGQ3tGqdf3svpmLEHTegfzLsxbMy1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Z9HgZKrFXYMaC2szUEyQsHXrLhJWWbXu4S7b4x3m/hvAOzS7tgzmkXdEHqYfG33hKDxniP5i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OhsM0nnA0cHfrHSiYxwJ6PxMHS1i/UMrzDbHOwFbFvRFnmE/97WAm9PzemhIbcx86RBFPH/z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LYYYoO0w9zomDNIsFMUv5HB/R9U7O59GorvY9v2mRIiirJpMwwHd7GTWXxLmvpdVTIjOgh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zHxUxFHk1M5+wNOKI5l4qO0ohOzhG1AJxFjpwRGhE3T45OYaoBJ+4g7hUMLTuC4BKM7g2tn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JNzeI+9Pf03dQxDATlWj7oTjcadDomNeGE7yZMLibg25MtsYHBWceJhalvIvUbgdsEwrDW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tNWx2IFpkMJCamTQLG0rYypON/Fi4S3Dj/AyVPUv/ztqLO4XRgYZxZOClr0hGVzcVFtgEh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w6UZdWVPncQh/duumv4f4pz+bPFDEmiM2SxObI6bgT+vLOaGMKRzCzGykSTWM/AWCdJZM2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R/gO2xULB40Xa+DQkmj/8xSLXEWGAh9Co9YyhHuzHJolM0F01MbaLXH2mTQMoCY4GUEwYI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piTMN0Uh909osYrubkONn39RIxK2NrFio2DPU+vHafWtiNGzylFnCb0ZftWQwjaYd506kc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9LmdOzMYpRO8kYn5gWrSSReixMKpiKsvXMJI4YYfqNxb4ZcwPmLCAru9M6NkvQ3Cc2fETtL+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7Ix4iWwzBveAwgj9SIRol5T8SKFxICWZKog1i2XfiwaNX0oGwNFfXSBKQtF8Kqrj2tXQp2y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m4s/HLXoNKizkI9pIlPTsAm0j3wN8ITCW2eEVtQoJCYpxw31RDXNOzf1H+m++wrSOXyMYqK4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MlDG5bz2ysmA0VBwBog4qaQxkSEwN1NINtvgNtMIZadaK7hWkKDABgmNw3FeG25/VJk21e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nXMdrnFxgHEt8YqZV9U+zUuL/GCf32PXoX7t8DDIKwIQT0k/LYLpm0MqPBWrUlHDygFwUq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nGlrGe+FjXwrX9VNatccKQhToQL3nredOTdcpEIDXASI5sdgJWFxMeK/nlpXf1kOZsbkgf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VO+pzsuGcGaZ20i3q8DpoTn73fM1wxjdhgzTCMwUjwNksMDkSitMc2An2fOzv6sH3ftslG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LiAI0sfUmorkTMjZMZtpnkgfuGN8JGDA0Y+PSBb+ZVRZxaoLclPBnCwqdQzjbpOH2RsBni3q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40Tmyb37DRhzxZJODjRU5ZJZhIOEGgtiT64uwXjDBZpvt9S+/WdBAxF19zAkUohZWBBZ2yz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aR8VCVvnpnk3iZb8w7y9QT3EOChFTFEu2ibyYlOiBTo/xBUrPjs0XKjBntBOqlcTBotBnD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TRilOeVLtuLdrGrIFYS74EJY9HEnsA8ughlUDR/eO7h5/vtDqzdz6kO5irPYBPUP+Z2DJKa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kUi1YvKk+iHCclk8zauuMlayrXpOJQcSQcYSG3U2skocjFNGYHY+PMbCywT0ISBf2uk0rU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vUiRjJwK9DLNjbmDhs5GyfMhnnbGfNkBqKoYMMGkiEQc7rnRIsxMhIT7DowLrfExs74hZFj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2mzPlq6K/teeMuQ8AphA6Y+JBowMj+WNJJkkhnbrALN5d5pG3p/nX17BwcuxgfjBMkGh1Bn33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okTHLGH5I0YxbZaFnb8cghgXVkjFTWDp4bYISqa1OrfeEQbXhGgDBSL+2CjmYPg3QAqWa0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m9FckG/YukYaVjxZhT5jPJ7LugIwcm6jLvJJNweJWo3p/XTb8pb8a3jAf+ZwyxBpkEC+kr+/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TFvJBQw1HebDOMkeUAaKnom7p7wZCXw8knpYax76FnTu5oX9KDYdTyiQw108Q/eYv0B4MY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iE2K+IKUHPZyHoF95jvybdqOnpO9ncmWgYq7JpwG1bHbwDNx02Z/RddrKDY79JH4QJxMA3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DEJEd8jHqjk/bwDOJISwxcCzrHZluGymrl4VaD+2DknsWiSt2cZt0H37+jDxvZcHAap26M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8wzgXtM/KLTZsxwoFs1S/0iOvrFnLGDoaUlxJmcTFkk+eX5OzPDTLPhQG0QJ1tETfS8xdl9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xvhlMSYmXeReL0xNiI7Vi4t1tm0W42HAQUtEXU2sAkp78shNS7gGNezEamlL6u75pzMV5D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YxGrmnc6+P4dghJ4d59piUwG++ZqBr3kRmw+Hj9VAR3lTQgzab6tN7AFEG4L5WNhyoBmkz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G+MMCjXuwQihLfmWdwybOE3ZCdPP0zqGooa4y5aPeCMqiHYSdCxG6HEJgES7qPz2gR5kmg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D0YUO8FwD0WVTYhr5ffNPMiiY1X3fvYpP7Pz1X9H8SXxjwg3SxLZvNikiOkiPTbGwxyCmaD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YdTqdjzZcyfbRT2vfz6hV1KMA7WGoGniUlOTN8PIxq7jXPP1CVmiNrGhuPcAkPRHHwS1XJs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3XuBL7pO8LvksuvXJSrOmsnG3mrWw4bO3xhyh73uwWzfMHuheNFdYDP1bMrgzG1JJJm2xu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GCu0I7YhgPpIFLCPhuOPh5ow8xInrUIlR7fm70RFRsSROAhuNZvw9HnecT6S3pPsdAwymW9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ctQQTH1oV6zHBYtB/X0b6kB39uRDGReaxWYQNFp4aYMWMewyPoh8zgyOowQx0aZ1w09/hQ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iew6vCMxzoLM0lC2th2oaO2ILJMWB3lMjKVArG6UF8MAMecBgiddqFSsQPDqMbdXC6rJI8Ha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c0vMiq3TEcfto/hyL1UEDnTPpgJM9yjDXgZINXC+NWYSJhKFiCz2rbvh2ETdRgWhn1rFgqY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9wU1DMs5l5/bIukNyblpMFJ2GhvUjFOMjCZnMARDZq+H129nWhtYTY1gI8DxEkGHSX1+k0I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/01ET3jEpChPi+V7XJm0U7u6H99OjgTfVO3t3Uopa/sR8yl1b65fo+PTsLjeIcZquKH/6ZD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SNA+mDJXNZ8bCMkSqjCjJ4Yh5LMAGwlzQef+L6cXGAuoTXzwn8fGGnq8m6S9rwxccRIihkz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8JRgQpEadmY5a8gTkqGE7vcbKF2k7+ot0bmWR2Byv780P7vrUt8CrzvPKMJSfq3MXJ5hsA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8YKIxQYP+cdAaYE10z1gKRE+UHlScoXKX+/YEMN4ktj+Lw3m8o/qZxbm5sExVR29s1gdHyy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aoA9PdsIhxmbC4iArd5gHqBZN/LrzFcN0aees2Gg+uoSrnGRsm3s3GKRwNRxGEy7aDkJVaU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2/STNFDBkhAsKQgzlACuoT6kGYIMT6tuY4FQ1Ft2zFxBCag7ab54/VzdptawrG+5QJwUEz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1h3prEhTWOcitqDhWOFXdIQKJEWR+0k7nkMaBMyk2bwO2hPPPFjDaZ10hEuO4xkUxtjxqV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oOfrElMzWS7b3mpQK+iCWzCyH+mKcrtk8cnGkr342+k7FjgqFBwmr7nj7b4R3tS2oEsMPB6s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icvDsVYhl01magYkHQWKhMh2SdYfxwkoRQbDp4FVhiQaTjdTZ3XzZmOBgscOcslojh2TDN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sZWOYqZnXhqwxBsYKu2xY+kvdWgHs2Txza0Gmib+Z2aydD0RLbhTx2SN0PrGfB4cgBCUwc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B9urlSmQrEjMlYwJjsnKQMc4TvZxsnJ1+4c+81Yv3/fuZXbn3hhB7cGCNQPU7hRj+va0Zc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GPo5k1lRT1m4wLADv1hzJr78tTysuAaGxscvU8wF+aGjaeJGfkisfDGsHYSjG1RgiRBaoii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X0tTklGuSGjNnmGVYD6jZ3Uk770B0mwNroN2jbSLxbI3WwuZnU6Qy5/JGMKUcHHicYb5sD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4bdQwfNfGccMC6wKSCZThoJiSWM/KAnzIyJr1FF+LlG6AIbb4wJvi2LWuzdZO0zBlNlEVehP/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88U0ydonsTy+aKngGOP9j5sKHZs4wJPHRsjMXYCuYVxKErfKu+OgpxJZwNVRAnmttoJMYG/X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NJD21c2zeLPYlY4zDAhpZLjDg4PG5j1RvLWr3G7PR/rz6RfuxVxJpuB0IrSx2sn6biZK4zF2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huqM/UCQ05kZNBnkZNCyNlSf39WgGDEDYIU1mC78K4Y0xguwFTCGPPPATYEUmaS2sW1Ec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xxNed2uwQJPnZatNPsQyhnalr6gHqZQ0kf43VIDk3QyVjx6wnvgWEzo06z9+A684B9hXcy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jhkr/KHeoDmKAcmFsmgCgxzBfUH941RNcNfmENL7H2G4B1/U+YxLskwMx6ugjkfgZWtWHc/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RBzExDfZGhDSUxY7TJBOfxsNds+Ez6DyqI2XhqlgwqYdTC6dFS3CPJn6uu9nHDAcfCVEh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dnp3gWRgYI+lc4erhFj1oKUwLHyikNlLWq7YDLN50r/eFEZXYgAIvFbkbYIFSFNjed8cLO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DvWedDqw4w/HO0NbxlwANAhMfCgkqCQQlGhYldGZDoLZEQsSADSoPeHTEdCwOJsgx2bCgs6T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MgVqgGzNAKIyeQQo3hsJMNz8LtM7ZisS3fjYWY90N7DGphYBlfZmCKgSPvgakElZQTMX9H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+eGpzDWTFAkMDBNnPa8OzhtYqPkhIsu2fUv7Iec1nmXd3ezMp6+MAxF9FVbzookHEvb80hx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qd2jGeZZ3yvGHUQvTQ0M1Grpydi1YAIm53YDGk0dpHknYhIUV2BrBgnGGsWY97DBgWdcA/920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7T+0nYBPCuo69pBkdjncCWybyzYDw5iDCmKOuBkgxplM01ZkhPVD3UHyGHwnD8xdrL3MGm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491GqO6P469qyNdZgB1gIYDQ5RscqYcQCyqZ1aOaS1m4cqEyAyEckzlvDccAmD5Xnsfw4u9J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Q9E/+blMo/iCqDe1Yfc4L+27MZDcJcNM8xyiONwJCRv2PQL8pip8M9j8nDdZh21NVsUgtr3Y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7BvhXftg9ptA+RlnHCt1991MkBWTprDwtHkzt4xmyvb31j/UTSAgAlEmsOSKxNMD28H4be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5Sbguxl9RGYMCSYCqQNrDswMqwLfEPAHWMEaLxAkNrQP96PlC52l2asMIfajRXmKnS0w4Cf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VA33e2BFPBOghCLOMQWjOH4nEIHagbqScJc4JlDz4it3fDI8+PG0Ma9ai0PAejiN0I6wx9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TnQZhsAPA4gD6YvS/7lvhu52B67ebBgPsiyBLWcXMXQy9qft/cY7DyoRgIiKPRMQKMAjdYpP9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JuxJmL8Joh0bVospFU3eisXMxxcx8CRQcAmgIsc11ZTIDkGB9yiiYPZXOAcWThoD5wd+ioT77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1b9ZigHPeC+LVIuGCQxN8sH5XSK4RCcLYtOWYK26OdpwyiHkKjvsmjtj1nwgOohGE9poK3S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Eb39Yj5Sg7rj6VByO/H8a2+d5AONoabfFF9R5gnddQJlpiP+dbUp/KlMVDIObB1kWPsaCU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8FJ7Omo1vd7ur9+ylPqvKcyuG9USiOy+71Qz1WqXAQymTjaUDNuh7wF/RLMMJYIBLK6/KJ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xW9ry9VPdbxbC4uMI7mlyiXL1IafCYwaOij0tqk1TuaeX2oaf7+j9Wecl2/ctohWpnIHx0Xz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XcjXbtdn0u1PnrPszj2VXrcfUV2rbpPlLdPkCfHqRsbo9pR0vopBw8nOKk68co94kbo6Tr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+9QWHcnXezmm+pZgmIOYPTazYWm+9lHCj50nFxNOuH1TNYxNnLcflCxEFuD3+Jpj5XwDWFj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uCt1jnhGHZHu82+FcPBpo/ey0SelMXgC2aJ0xEnXThnJBGI4jnJoh/lFEhffeTXsnbAJXtj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bKI/o6JQPr8R+fE6PF2sCPnfgqMCHE6IiT+eAjts79qt9/f3ytj9imsAYJoY+J2jhgAckG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gfoXxn2STQ9ceUm46z+p8NbEO3EfQHPxg4waiahZiFhlDmzQFUpGbWNaK64iYzgCHRdYzF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kfKlPxRH5V989Vzg3LsnoJZDUA10PX+DA76hcQorh/RNX8TTZP9qEN9kr9jfHilvolpHoV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nX4wq3nXJhlEuIpoRXzR7KTTgB+h/o1k/odz7lJtrr/zhiJHRbQ+VRpZ5Dpa4v0OyP+p+o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U0btrwVZ4AdyOUm2BZ9X/TmMv6crt+f6t8YtQGFm4i1/46/v66RiTLPPqr/t5UOY6Ge6uu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VQeRIItjHaq69TDpk0U2jiiMYvuAJfMeAqq/YSRb8JY1/8wwLlLof5eWrnvuJol6Bj9/yzl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ciYnlHZe3U/REjWL5Ga+9w8iucI9f4oq/coX2/WhjV1jyio4+PH+WZKYFaUo2r194fxsGAL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lsOOBBAG2XWoz6Jjb6FMoAtA6QlVr/uEeG2GRq4uP/jVe6HyuBQDGBedelu5WUzWrYcKxmd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B2gn6LKuy36VtgAfUN5BeUciyQqg4iV/qysHB8am9ZH3Y/nQjyOCKuwfdbnprZktIUMtHdU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13Ufsr18TeKPrwq+rN11ICOMMCM4zQgXkGEg6gGAyUgYEk3yvXQxKeeYKYq6JNG7JiLwq0M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qkYMJlVsTEHiPdQ9xhjY9cxfEJEhC0H6JZ2nb8RmcJwLLlfaykL+jZDa7T2Ergsj6GiPsXi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n12JNCOVwRzfoaesWGVZQ1V1gvctX3qB8CuAKHonqnV0bisa4yJ/9vsuAoT0V2k5bFcjll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nNYS4ro79nVcZbYBHlptggWV1z6/q3lBdQnkEZCcNCTD7fTN6t69/QLwGIvhTdw8VtEd1b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+jHMIx69qHlD+qvGD2LJstEWG/ozyfrpWK/Jg0WV3r6ffv2Tuayut5gkAhsaH+Jjsa2pDd4/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t1rxJ9Wyy+nNA4vf8u6ze4AISKzo0g9ffHoW3W76bNFdrrHnps6PmV7P85s/95ZpqIxnzn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GYdB2cnu9m9/iOfKcF9ft95Z/wLfVrdUP3MA7sm2ZthH4wQ4yTVZUZU01h3LN6GB8LQz83Bv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de1H5cXambPjR5iVSYDqGInp1DeRXlDZVXVj1NYdBtnOkebZyXsVe1bqs/o+F34vGS0Ytx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56Rj++Hd9w/ngs6//PZm2hPGORb8Jc5Ls3MbO8L6uHtjNnfb0x4i1jl3LU+/FoXH9J136n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CFrO2MtzmV+f48Rz/YRPmbzRymramuFmOfQwgqYL7F75WZx4HW+ps1BNqXMhpF64qeYWyw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nfT/j1den/mfQ/UbXpH+8uPMUzxrL2tRwr0Fx59qhNgVbZvbnjcZTRkTlC3dB61ugbEHOG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s2Tugb9OL7c/9ryuE70D/qyPpMf5vWKsa57q2U9RlmKXzT7Ltyj+8Mo0NdAzy+6syBAWWZ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7A6AsjPTbp2B0Jva7plYg5AOQwFsZsmuj1zFWKeiyZVSz14e+NHssn9HQgoVWVdAxFOXBG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O0YF/mQdHUEf2DnzUSIjAg8AJAdYT1NYZjWCl7uHOeNQ8XDJosEJW+Awq+ShOrq4+eHk4U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gUSBSYHBTQRpdLOSzIDGoIi1rqN1eYEjZfLJgxPsRGA8MUvBGKIrdi5GZWr/zi3uVdS5Fn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TwUDEXZO/CpNtc36y/GQ6hHvJcE1sBxoj+4DhngC/dhzpAYgWfgLaO5h1Epdia0xUtS9B3+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pnokCiQKJAokCiwJBQIBPRBJ0cG+Xi+/SFzMWFLQY8AfeAzXKXiy8N9zipY6CJOxcgIUXg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sQ9eI6eb/Q6HzChgHXxSq2Fb1kTDCAHSkmIu4nUgrDn+B9uFUVqY6gF65E3BfDkHcJq/ZR19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WRm/QTBEfqxP3KPYPRZS2R7ZAMjvSSRIFEgUSBRIFEgV5SQBvfEsphx8Td1aLA4pLkE6d5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GdwYsDd0XsNDzYUiwFwHXNXG/ZbPHvxQgVT424fiQCqG0MJ6KXDAZ1gVcA+h9uZbH7EShv2I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1cVg0oxbcVJgXbEiQbeMN4Y1ukPrhGxsmiTwLaAtwsSWTHYK4nnim9HBOprkSBRIFEgUSB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A2vaNtgzRwrBjEy+7jHQJCGn7E+DJbbAbu4/NdBCONrQL+2h5YBBsGDEhj32fqwQtl1L9u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PG5B02nzAcqD9oLIpvH5rf+4N2CDzYeI/YOwnWD3BajqnomAndbpDLXPPhQ48ty1cWYFcTW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IDPtrAc7zRqeh+6KB80FRpokCiQKJAokCiwHCkgDbSz5gBKSd/pBdsvsBQG7iObbavvPnf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BCgJyQkAYBhYVAKqE2RwzxgPt+WRMAzD2zaeGt4pFO/sSN8oW4AcZAegEQIUAvAUHigAPHLL/8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WHTx2gVuwyAWAod9/UCAK2I4REHh/vuXgc0xsszpSgR/huGyow9iWdAkBzccGGeiAAZG9EC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BdTJWi34f0jiYr4uE4NlKbEgUSBRIFEgUSBXpKgUy1EsL8soFaYLevbr9rji8fb8IEAcN1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dTg4h1YEwQmAnI1NeE/hknGBrQ06x+Yz5wlQXOFi+Y2K6icPfv4CLSDCK+4sJqsOL2/jnF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Hqz12A0i4Es8Nv0FZAvkOygAUxQUQIlj4ijhksCkFmmSgFbYrGefsBUWaJAokCiQKJAosCU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vbxgn+hOFlEKWVKI0+4ZnCpovag5M/p34QSAHmAkYWmFYgW+MIdVYHRpSgnM6tTTxWlyBZ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E8Zoq8YKrwGzAuwPDiMUNYdW/Aau8kQBYMUBGTA8b8aIF8GaMw8bnnAvAZMSgIPIbtBlj3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B5rF+obg3QHr98io2b3BwQhmlLGSGpnokCiQKJAokCiQNcU0GYIEEtuLXrRXffkBpx4sKBO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+oiLq54uBBvAyNTcN+/vtMewb7Bx1fxdSDxQKoBg4FBaZGtBtIIMC2IMQFuP6oQ3FRBPgXQi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/wVaEutjsW9VHTBg8b7yHSdw31DwYsCL9IFQ06SaphVDDFBmT2vME57GwxMC90z9Let85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5UqSBRIFEgUSBRIFJiSKaDNEHuOHP4X40jDo2ATfV6R/eKEcSVRRWE0MALFZXbrcy8KUo4l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Ne5d9w9RJpslZCigE+BkSeRHDs1FC16bhahqIIAChppjKYatwm0UotESbthTHABBnUVSQgh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0ucUEfhuUIbMJIFa8QxG3eItr2Bip2SB1lqe6JAokCiQKJAogAU0KY4m3JuOYk0wZgOIsfG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HiVwJDc92RfaAg2dQxCzWuF8Lxs+CCXErnwwWeawgkM2LiRPICJweZPJEIMWbGXKJNaGJOB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+DYN1aET4xaMXxtJcng5T6aJZ4kRNMj/X7kCcGNds9Lx4TgdLjDElsFJiRORPSDETFmwwxq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0e5Cbo2jbZEgUSBRIFEgUSBDzwFtDmCcZ9HNsSWwfAxiLlCWNw4YdeA1wiMAmGHUa+gCtlF3i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PkzQYiTifSKNwueK36zbykC6du4gz0JocxR2dwj7JAJ+uX/V3S9HWPh60daQVjosRPub2Bn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AOJRMXBcZq/yuuDLYsMB5PK9osLrTYhcQJxorotIb3garHSTaeUru+9oEfVIkAiQKJAokC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UU0CZJ8Js8muWlionCxmybKsaYcULNgA0DniqEdCe0/Wyy7bhSvySMLm8VgNhEuayCV4FE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qAv4joOpgJ5uZC2aasKmkLvzAJr7/1drDLQIoyxza7BBdXoNixB8Fmw0LeF7ULt1vceo0Z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390g/RD2Zj3jTCEgUSBRIFEgUSBRIFWlBAmyWRLB+xzRZwLw9DDvCXeXH4DRlbBhLqk2UO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attzfm32Wv4HkCcNgSCnaGpAGbCTZ/JCSrjRrd2EH2ILixdpNiNFGkFRiArn/a2Y0LBLsO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s0Lr93QmAaiOwKCuivjzw2YIrg1UI/wP0okpxwD9WLqXOQ4iDdcZKNSXqubVjrNAATBRIF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FEgX6bDoIeXu7baQwGMsdelS+0YLmGQcqs7KoPfYdMy5s3ESNRaqBLQRupLiUYoBJQl3x2Y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PxTrD7AKfD0rZC/cTY0yeYCWwk1haTgKQFw9VnXn21ARgZKhswM8D18AkwsCVGHBzAwHDh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+uoXLYnODS+/Qrr4ZHrtG9XwlfpCiQHfcBIqO8MRt44ryo0POO2bhVNMvD/6aBlCiQKJAo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AoUIECeFcon+021MZ+Y65sTKP4JLbpgnVRZFDKM7iRYnCJbcQeAgsjbDvqGZOEoMYALIxE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/5AyoFK44I7c8eZUGaD089uLCUPGDA0kDL8WjFSYBrwDAFh1EemtTaDFQLGB9gfhJGHiYHB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QjMyvaKp9IqUfcKTqqBEStGpl4Cor/PUJ62AllTkUSBRIFEgUSBRIFEgZgC2oinUt5Sm+k7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iTjYXFSBjTMa1sMti0W2F28CzGl8CCW1pWaguQPi2hqsHNljK4yXoG4hlJS2bcdNvg8ULi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xxQDxFBdWoMfjtOJRoxp4zPj0AzEugJDhZVKGF4JdCq6+3ksGGPRIhfK2aLMpdEqjJ1Eg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EgUSBRoEsKaFP9nvIk27TZ8LGB8EieM8oeY5/LxpZiXiBtQFpAQr1ClNZnMnUG166f+HBg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sM1BwLCtjLp99KukKQNJgHDEKRmBR50qDCQeXiE9KXN2Q4WpRgnIBvxwjWmCqkJDAtngkS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6XpE2PJwokCiQKJAokCiQKeApocwYg7FjlPD4agcvWHH1a4yNSa9jmPMMm2zS2Pe/ixuMKZV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DFpsInkD0xwixKGHtiYEpgNBJqGVQ1D4uBwdvl6MwupOhZYNfXO+2s0rbYjUdffLGx1bkX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wueKBiWesaI/isdjcopjZBEgUSBRIFEgUSBRIFBooA22p8oP+h38PtkKLqycCs+vPZGTZs1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ytSmwUgMHwcClL4FzAZKwkGHMMTPe+7IpQFLAvVB+dJFBScZXFHmRqhag3RgO7EOxLcPP1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XHg0TaVG2iQKJAokCiQKJAooCngDbejytvp9zn4pElALn+dtJpA9BB8e5Y59QzA1pnN5Fh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PvuDu4slqqWx/eLZcLeh1vlxhOHYyQtUaf3nhgIKPxivq6td45TRoJiQKJAokCiQKJAokC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KzKB+m3BRk5FnZaGDPgatqHOcEoCwkCthEgFRa5F3SibSi7Bnqv+3RxxoHjeuDLy+KIEvA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wR9eu/ygcrf36ISZtelyiQKJAokCiQKJAoEFNAGzKxWA5Rbor0hrEHxqAAbwGsVRRk7VMb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a6556Vgj/jvQB9QpGpnXSm7LzIOYJoF5gbaxzypmNxVUvMOVF78W7ZUMFnQNqPU7qx2vK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3tRIFEgUSBRIFEgUSBYUYBbdAzaPPGjXZSwSbeuPnhRwKEOAwGXiqtosNO9Y+NGtPLgBND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qOxtBBMgSPnF8RSrn91+12DoSflW9UHfgh17Ko4L0CtO9vXvKm6hufJ5srTDzPSpuYkCiQK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QKJArEFNAO/iFt2ksrn6D8SpGkAs8TEEZHXD4uGGjOv8vejWnWa82EVA1fD3bGArvuHZBN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+BDkpgUu8GqfS8rH6/8I9qdvmaiQKJAokCiQKJAosAUSIHMwHR5/Y5UfqyVmgR7C6DQr7z/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E23UYw5+tJ3fKXE04JeBurHHNi+P3LiacEd1dg0PdXuZNV/io9B2ppO7sQteMR5aOUf5EM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WanCiQKJAokCiQKNCKAtrcp9ImT3C4tZRHF6le6thtVCmrd5AmKp+o/Hc9MzftSF8qUSBR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BRIFHgA0QBMQEzKYPtsanyMcpXKT+s3OT50o65oDzPqdyVmTRlE/0uozzjB4icqauJAokC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kCiQJ1KIA9hfLnxDDMpbyw8pLK2IXAnPDL/1znPsaqyf6iDoFT2USBRIFEgUSBRIFEgUSB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SBRIFEgUSBRIFEgUSBRIFEgUSBRIFEgUSBRIFEgUSBRIFEgUSBRIFEgUSBRIFEgUSBRIFE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FEgUSBRIFEgUSBRIFEgUSBRIFEgUSBRIFEgUSBRIFEgUSByUaB/w+mH3eyb+QwoA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2A5B2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2A5B2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Thousa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spa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89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1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3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5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7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99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1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3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entativ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52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Var w:name="commondata" w:val="eyJoZGlkIjoiZDliOWM2MzNlZjk4NTNhNjlmZThmZjcxNGE1Y2Q0ZmIifQ==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553F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53F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D12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F835E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9630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960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A63C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AB36D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0957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6971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F8545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190B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78D5C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BFE1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F338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AFFC8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3="accent3" w:accent4="accent4" w:accent5="accent5" w:accent6="accent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color="auto" w:sz="6" w:spac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